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追忆那些成熟后的一段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情感就像一杯浓郁的红酒，随着时间的推移越发醇厚。今天，我们要谈论的是一种名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情感状态，它如同一面镜子，在静谧的夜晚反射出人心深处最真挚的情愫。</w:t>
      </w:r>
      <w:r>
        <w:rPr>
          <w:sz w:val="32"/>
          <w:szCs w:val="32"/>
        </w:rPr>
        <w:t>&lt;/p&gt;&lt;p&gt;&lt;img src="/static-img/QcMQ9N2L3zyvdR-Lnx6T9FO7RHEn_rAFLE0Yz0qjqmGfaGflvjKThb0lv5IiTxvp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我偶然间瞥见了她。她站在花园的一角，阳光透过树叶斑驳地洒在她的身上，那种宁静和自信，让我不由自主地停下脚步。我想，这也许就是所谓的人生中的“第一眼”。</w:t>
      </w:r>
      <w:r>
        <w:rPr>
          <w:sz w:val="32"/>
          <w:szCs w:val="32"/>
        </w:rPr>
        <w:t>&lt;/p&gt;&lt;p&gt;&lt;img src="/static-img/BB-ez66uxUopodQQf0-zZFO7RHEn_rAFLE0Yz0qjqmE542PwyozzoJ5l9hoPi3w8Ehie8AAIVTJr6VjDsO5CG3QZ4W9vmRiVCLq39dlZgX6zuX2smh2ppTlLLVuFR7OzZBl_ZOzxds56MQIWyHAYFbSzUJDJOgZ9Wed_SqMn58oKTAwWRB9hDGyW5nnD_og7hy-Nll4RVu0tTQBjjCwmJbcsE5VudPlOpV4MRfp9wDA.jpg"&gt;&lt;/p&gt;&lt;p&gt;</w:t>
      </w:r>
      <w:r>
        <w:rPr>
          <w:sz w:val="32"/>
          <w:szCs w:val="32"/>
        </w:rPr>
        <w:t>段落二：嫉妒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对她的了解更深入了，她不仅外表迷人，还有着一种让人敬佩的心灵。然而，当我发现自己开始对她的每一个微笑，每一次笑声都感到一种难以言喻的情绪时，我才意识到，这是嫉妒。在这之前，我从未真正体会过这种复杂而痛苦的情感。</w:t>
      </w:r>
      <w:r>
        <w:rPr>
          <w:sz w:val="32"/>
          <w:szCs w:val="32"/>
        </w:rPr>
        <w:t>&lt;/p&gt;&lt;p&gt;&lt;img src="/static-img/uVl08AxuKiSaarrnqeKBd1O7RHEn_rAFLE0Yz0qjqmE542PwyozzoJ5l9hoPi3w8Ehie8AAIVTJr6VjDsO5CG3QZ4W9vmRiVCLq39dlZgX6zuX2smh2ppTlLLVuFR7OzZBl_ZOzxds56MQIWyHAYFbSzUJDJOgZ9Wed_SqMn58oKTAwWRB9hDGyW5nnD_og7hy-Nll4RVu0tTQBjjCwmJbcsE5VudPlOpV4MRfp9wDA.jpg"&gt;&lt;/p&gt;&lt;p&gt;</w:t>
      </w:r>
      <w:r>
        <w:rPr>
          <w:sz w:val="32"/>
          <w:szCs w:val="32"/>
        </w:rPr>
        <w:t>段落三：成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场内心的探索。通过阅读、思考和沉淀，我逐渐明白，嫉妒并不是爱，而是爱的一种扭曲形式。当我们不能接受自己的感情，就可能演变成那种无法控制、无法平息的情绪。这让我认识到了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嫉妒视野——它是一种狭窄而偏执的心态，使我们失去了全局观念，只能看到与自己有关的一小片天空。</w:t>
      </w:r>
      <w:r>
        <w:rPr>
          <w:sz w:val="32"/>
          <w:szCs w:val="32"/>
        </w:rPr>
        <w:t>&lt;/p&gt;&lt;p&gt;&lt;img src="/static-img/3CHEBA_WnVsP-DbXisX5k1O7RHEn_rAFLE0Yz0qjqmE542PwyozzoJ5l9hoPi3w8Ehie8AAIVTJr6VjDsO5CG3QZ4W9vmRiVCLq39dlZgX6zuX2smh2ppTlLLVuFR7OzZBl_ZOzxds56MQIWyHAYFbSzUJDJOgZ9Wed_SqMn58oKTAwWRB9hDGyW5nnD_og7hy-Nll4RVu0tTQBjjCwmJbcsE5VudPlOpV4MRfp9wDA.jpg"&gt;&lt;/p&gt;&lt;p&gt;</w:t>
      </w:r>
      <w:r>
        <w:rPr>
          <w:sz w:val="32"/>
          <w:szCs w:val="32"/>
        </w:rPr>
        <w:t>段落四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哲学家的话语触动了我的心弦：“真正强大的人，不是在抗争外界，而是在理解自己。”我决定改变自己的心态，从而实现个人价值。我学会了放手，让对方自由飞翔，因为我知道，无论结果如何，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独特）是我独有的存在，是不可复制和模仿的宝贵财富。</w:t>
      </w:r>
      <w:r>
        <w:rPr>
          <w:sz w:val="32"/>
          <w:szCs w:val="32"/>
        </w:rPr>
        <w:t>&lt;/p&gt;&lt;p&gt;&lt;img src="/static-img/vKWAE4dneTSJ6orFTaQdcVO7RHEn_rAFLE0Yz0qjqmE542PwyozzoJ5l9hoPi3w8Ehie8AAIVTJr6VjDsO5CG3QZ4W9vmRiVCLq39dlZgX6zuX2smh2ppTlLLVuFR7OzZBl_ZOzxds56MQIWyHAYFbSzUJDJOgZ9Wed_SqMn58oKTAwWRB9hDGyW5nnD_og7hy-Nll4RVu0tTQBjjCwmJbcsE5VudPlOpV4MRfp9wDA.jpg"&gt;&lt;/p&gt;&lt;p&gt;</w:t>
      </w:r>
      <w:r>
        <w:rPr>
          <w:sz w:val="32"/>
          <w:szCs w:val="32"/>
        </w:rPr>
        <w:t>段落五：成熟后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辛的心路历程，最终我达成了一个重要结论：“只有当我们能够拥抱现实，与他人的成功共鸣，并在内心找到平衡点时，我们才能真正意义上走向成熟。”这个过程虽然充满挑战，但正因为如此，我们才能够获得更丰富的人生经验，更坚韧的心脏，以及更明智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年里经历过无数次冲突与斗争，现在看来不过是通往成熟之路上的必经之途。而现在，当我再次目睹那个花园里的女子，她依旧美丽而自信，却没有任何负面的影响力。我明白，现在我的世界更加宽广，因为我已经超越了那些束缚于过去的小确幸，只剩下纯粹而珍贵的情感——那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78245-</w:t>
      </w:r>
      <w:r>
        <w:rPr>
          <w:sz w:val="32"/>
          <w:szCs w:val="32"/>
        </w:rPr>
        <w:t>绿意盎然的嫉妒追忆那些成熟后的一段情缘</w:t>
      </w:r>
      <w:r>
        <w:rPr>
          <w:sz w:val="32"/>
          <w:szCs w:val="32"/>
        </w:rPr>
        <w:t>.doc" rel="alternate" download="278245-</w:t>
      </w:r>
      <w:r>
        <w:rPr>
          <w:sz w:val="32"/>
          <w:szCs w:val="32"/>
        </w:rPr>
        <w:t>绿意盎然的嫉妒追忆那些成熟后的一段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