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成长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哭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成长：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哭泣之旅</w:t>
      </w:r>
      <w:r>
        <w:rPr>
          <w:sz w:val="32"/>
          <w:szCs w:val="32"/>
        </w:rPr>
        <w:t>&lt;/p&gt;&lt;p&gt;&lt;img src="/static-img/zxevOvHaKP1fzXXhnAWwzU7hk59EsrCAXEGQELgO74aZQbeepMxqR71cRFSb0GVa.jpg"&gt;&lt;/p&gt;&lt;p&gt;</w:t>
      </w:r>
      <w:r>
        <w:rPr>
          <w:sz w:val="32"/>
          <w:szCs w:val="32"/>
        </w:rPr>
        <w:t>在这个世界上，有些人选择以笑容面对生活，而有些人则选择以泪水表达内心的苦楚。对于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而言，他的哭泣是一段关于自我发现和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孤独到理解</w:t>
      </w:r>
      <w:r>
        <w:rPr>
          <w:sz w:val="32"/>
          <w:szCs w:val="32"/>
        </w:rPr>
        <w:t>&lt;/p&gt;&lt;p&gt;&lt;img src="/static-img/eVZcYBDMJN9RR4ZSV-3l9E7hk59EsrCAXEGQELgO74YU0ZDtBKUl_9-Ro6E6ru7n3Cb8AKXnN3OoY5iWqgAIlOw_8JIQGr3GugfRUOMmlQ98an6j_9oRDcP7VYmJ23xhBN1t62SCVXseEMZOcJrgSQMwHQcRjWIauHut-RSnqEyG6wBJGy4xVu-mnv2g81C0wh80fMhq8_fDORqUYMLszCOLkGLo4h8s2u21LRm7iFY.jpg"&gt;&lt;/p&gt;&lt;p&gt;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了他的哭泣之路，仿佛是对过去错误选择的一种反思。他意识到自己曾经忽视了他人的感受，过于专注于自己的成功。这次流泪不仅是对失去友谊的一个悔恨，更是一种深刻的反省。通过这些痛苦的时刻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会了如何倾听他人，更懂得如何与周围的人建立起真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助到坚强</w:t>
      </w:r>
      <w:r>
        <w:rPr>
          <w:sz w:val="32"/>
          <w:szCs w:val="32"/>
        </w:rPr>
        <w:t>&lt;/p&gt;&lt;p&gt;&lt;img src="/static-img/hAJmvqzJSL8agpkCP3-8kk7hk59EsrCAXEGQELgO74YU0ZDtBKUl_9-Ro6E6ru7n3Cb8AKXnN3OoY5iWqgAIlOw_8JIQGr3GugfRUOMmlQ98an6j_9oRDcP7VYmJ23xhBN1t62SCVXseEMZOcJrgSQMwHQcRjWIauHut-RSnqEyG6wBJGy4xVu-mnv2g81C0wh80fMhq8_fDORqUYMLszCOLkGLo4h8s2u21LRm7iFY.jpg"&gt;&lt;/p&gt;&lt;p&gt;</w:t>
      </w:r>
      <w:r>
        <w:rPr>
          <w:sz w:val="32"/>
          <w:szCs w:val="32"/>
        </w:rPr>
        <w:t>在一次又一次地被拒绝后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感到无助和绝望。但这份绝望并没有让他放弃，而是激发了他内心深处的一股力量。在这个过程中，他学会了如何面对失败，不断地重塑自己，使得每一次跌倒都成为了向上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愤怒到宽容</w:t>
      </w:r>
      <w:r>
        <w:rPr>
          <w:sz w:val="32"/>
          <w:szCs w:val="32"/>
        </w:rPr>
        <w:t>&lt;/p&gt;&lt;p&gt;&lt;img src="/static-img/lvjcjwbH_mg4iTve-duGbE7hk59EsrCAXEGQELgO74YU0ZDtBKUl_9-Ro6E6ru7n3Cb8AKXnN3OoY5iWqgAIlOw_8JIQGr3GugfRUOMmlQ98an6j_9oRDcP7VYmJ23xhBN1t62SCVXseEMZOcJrgSQMwHQcRjWIauHut-RSnqEyG6wBJGy4xVu-mnv2g81C0wh80fMhq8_fDORqUYMLszCOLkGLo4h8s2u21LRm7iFY.jpg"&gt;&lt;/p&gt;&lt;p&gt;</w:t>
      </w:r>
      <w:r>
        <w:rPr>
          <w:sz w:val="32"/>
          <w:szCs w:val="32"/>
        </w:rPr>
        <w:t>当遇到困难和挑战时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容易变得易怒。但随着时间推移，他开始认识到了这种情绪只是暂时性的。通过深呼吸、冥想等方法，他学会了控制自己的情绪，并且渐渐地展现出更为宽广的心胸。他明白，每个人都有自己的故事，每个人的经历都是独一无二，这样的认知使得他的心灵更加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卑到自信</w:t>
      </w:r>
      <w:r>
        <w:rPr>
          <w:sz w:val="32"/>
          <w:szCs w:val="32"/>
        </w:rPr>
        <w:t>&lt;/p&gt;&lt;p&gt;&lt;img src="/static-img/z2-2fsSIv7opQudACiPFIE7hk59EsrCAXEGQELgO74YU0ZDtBKUl_9-Ro6E6ru7n3Cb8AKXnN3OoY5iWqgAIlOw_8JIQGr3GugfRUOMmlQ98an6j_9oRDcP7VYmJ23xhBN1t62SCVXseEMZOcJrgSQMwHQcRjWIauHut-RSnqEyG6wBJGy4xVu-mnv2g81C0wh80fMhq8_fDORqUYMLszCOLkGLo4h8s2u21LRm7iFY.jpg"&gt;&lt;/p&gt;&lt;p&gt;</w:t>
      </w:r>
      <w:r>
        <w:rPr>
          <w:sz w:val="32"/>
          <w:szCs w:val="32"/>
        </w:rPr>
        <w:t>在许多时候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会因为过去未能实现某些目标而感到自卑。但每当他看到身边的人取得进步或是获得成功，这份自卑就像云雾一样散去。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>明白，真正重要的是不断学习和进步，而不是只关注结果。他开始相信自己，无论遇到什么困难，都有能力克服它，从而逐渐培养出坚实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观到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生活中的不公正、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 xml:space="preserve">一度陷入一种悲观的情绪状态，但随着时间的推移，他慢慢学会看待问题本身，也许更多的是机会。在新的角度下看待事物，让他重新找到了生活中的乐趣。这种积极向上的态度也影响到了周围的人，他们开始模仿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>这样的乐观态度，从而形成了一种良好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孤立至融入集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个充满爱意的小小社交圈中，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 xml:space="preserve">找到了归属感。他学会将自己的经历分享给别人，同时也愿意倾听他们的话语。这就是为什么人们总说“分享即快乐”，因为在共享彼此的心境的时候，我们才能够找到最真挚的情感交流。而这一切都始于那第一次勇敢地流下的眼泪，是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>走向改变的一个转折点。</w:t>
      </w:r>
      <w:r>
        <w:rPr>
          <w:sz w:val="32"/>
          <w:szCs w:val="32"/>
        </w:rPr>
        <w:t>&lt;/p&gt;&lt;p&gt;&lt;a href = "/doc/305621-</w:t>
      </w:r>
      <w:r>
        <w:rPr>
          <w:sz w:val="32"/>
          <w:szCs w:val="32"/>
        </w:rPr>
        <w:t>泪水中的成长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哭泣之旅</w:t>
      </w:r>
      <w:r>
        <w:rPr>
          <w:sz w:val="32"/>
          <w:szCs w:val="32"/>
        </w:rPr>
        <w:t>.doc" rel="alternate" download="305621-</w:t>
      </w:r>
      <w:r>
        <w:rPr>
          <w:sz w:val="32"/>
          <w:szCs w:val="32"/>
        </w:rPr>
        <w:t>泪水中的成长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哭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