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故事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时空的旅人骆闻舟在车里干费渡是哪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选择成为驾驭命运的旅者。他们不畏艰难，不惧未知，总是能在逆境中找到前进的力量。骆闻舟就是这样一个人，他在车里的每一次费渡，都是一次挑战，也是一章新的篇章。</w:t>
      </w:r>
      <w:r>
        <w:rPr>
          <w:sz w:val="32"/>
          <w:szCs w:val="32"/>
        </w:rPr>
        <w:t>&lt;/p&gt;&lt;p&gt;&lt;img src="/static-img/BrkM7uvwiNUYsUL-JFUqaZHjDhST1wh10hrkBbWaOMXIR2Tyd635OMZlrN0mcPHe.jpg"&gt;&lt;/p&gt;&lt;p&gt;</w:t>
      </w:r>
      <w:r>
        <w:rPr>
          <w:sz w:val="32"/>
          <w:szCs w:val="32"/>
        </w:rPr>
        <w:t>记得那年春天，骆闻舟决定离开城市，去到偏远的地方寻找自己的梦想。他租了一辆破旧的小货车，在这辆车上装上了他的所有希望和梦想。那时，他并不知道自己即将面临的是一场怎样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的费渡，是他从繁华都市驶向山区小镇。那是一个雨后晴空短暂的日子，一路上泥泞不堪，但骆闻舟没有放弃。他用力踩下油门，小货车缓缓地爬过了山坡，那时，他的心情就像这条路一样波折曲折，却又充满了对未来的期待。</w:t>
      </w:r>
      <w:r>
        <w:rPr>
          <w:sz w:val="32"/>
          <w:szCs w:val="32"/>
        </w:rPr>
        <w:t>&lt;/p&gt;&lt;p&gt;&lt;img src="/static-img/3KMMDB2TW4vV-JeCkfeAlpHjDhST1wh10hrkBbWaOMXIR2Tyd635OMZlrN0mcPHe.jpg"&gt;&lt;/p&gt;&lt;p&gt;</w:t>
      </w:r>
      <w:r>
        <w:rPr>
          <w:sz w:val="32"/>
          <w:szCs w:val="32"/>
        </w:rPr>
        <w:t>随着时间的推移，骆闻舟遇到了更多更大的挑战。一次偶然听到的广播报道，让他意识到一个村庄正处于水灾之中。这位年轻人没有犹豫，他决定带着他的小货车去帮助那些受灾的人们。在崎岖不平、泥泞多年的道路上，小货车艰难行驶，每一次费渡都让他的心跳加速，但他始终坚持下去，最终成功地将救援物资送达到了需要的人们手中，这也是他的一次特别旅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骆闻舟在车里干费渡是哪章”，这是当地人们常说的说法，它代表了一种敬意和赞赏。因为每一次费渡，都像是对生活的一个新解读，对困难的一个新的尝试。而这些尝试，就成为了他的故事，也成为了我们学习和思考的一课。</w:t>
      </w:r>
      <w:r>
        <w:rPr>
          <w:sz w:val="32"/>
          <w:szCs w:val="32"/>
        </w:rPr>
        <w:t>&lt;/p&gt;&lt;p&gt;&lt;img src="/static-img/s-QYLMDxGatH_LXDB-pSw5HjDhST1wh10hrkBbWaOMXIR2Tyd635OMZlrN0mcPHe.jpg"&gt;&lt;/p&gt;&lt;p&gt;</w:t>
      </w:r>
      <w:r>
        <w:rPr>
          <w:sz w:val="32"/>
          <w:szCs w:val="32"/>
        </w:rPr>
        <w:t>如今，虽然小货车已经换成了更加现代化的大型卡車，但骆闻舟依然会回忆起那些曾经历过的情景。当提及“干费渡”时，他就会笑着说：“那是我生命中的宝贵财富，我从来不会忘记。”而对于那些还在努力奋斗、追求梦想的人来说，“干费渡”的意义则更为深刻，因为它代表了勇气、坚持和无限可能。</w:t>
      </w:r>
      <w:r>
        <w:rPr>
          <w:sz w:val="32"/>
          <w:szCs w:val="32"/>
        </w:rPr>
        <w:t>&lt;/p&gt;&lt;p&gt;&lt;a href = "/doc/334884-</w:t>
      </w:r>
      <w:r>
        <w:rPr>
          <w:sz w:val="32"/>
          <w:szCs w:val="32"/>
        </w:rPr>
        <w:t>故事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时空的旅人骆闻舟在车里干费渡是哪章</w:t>
      </w:r>
      <w:r>
        <w:rPr>
          <w:sz w:val="32"/>
          <w:szCs w:val="32"/>
        </w:rPr>
        <w:t>.doc" rel="alternate" download="334884-</w:t>
      </w:r>
      <w:r>
        <w:rPr>
          <w:sz w:val="32"/>
          <w:szCs w:val="32"/>
        </w:rPr>
        <w:t>故事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时空的旅人骆闻舟在车里干费渡是哪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