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传统中国风格的装饰性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伞：中国传统文化的象征</w:t>
      </w:r>
      <w:r>
        <w:rPr>
          <w:sz w:val="32"/>
          <w:szCs w:val="32"/>
        </w:rPr>
        <w:t>&lt;/p&gt;&lt;p&gt;&lt;img src="/static-img/weJ2GXteQyRXh7IEUr2e3ZHjDhST1wh10hrkBbWaOMXIR2Tyd635OMZlrN0mcPHe.jpg"&gt;&lt;/p&gt;&lt;p&gt;</w:t>
      </w:r>
      <w:r>
        <w:rPr>
          <w:sz w:val="32"/>
          <w:szCs w:val="32"/>
        </w:rPr>
        <w:t>什么是美人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，又称为“傀儡子”或“风筝伞”，是一种古老的传统装饰品，起源于中国。它通常由轻盈的丝绸或棉布制成，形状如同一位优雅女子，手持一把小刀和一个盛满水的小盆。在中国历史上，这种装饰品被用来驱邪镇宅，它相信可以保护家庭免受恶劣天气和妖怪侵扰。</w:t>
      </w:r>
      <w:r>
        <w:rPr>
          <w:sz w:val="32"/>
          <w:szCs w:val="32"/>
        </w:rPr>
        <w:t>&lt;/p&gt;&lt;p&gt;&lt;img src="/static-img/BRqsDvxe_ZaHqqdL6Xp24JHjDhST1wh10hrkBbWaOMXIR2Tyd635OMZlrN0mcPHe.jpg"&gt;&lt;/p&gt;&lt;p&gt;</w:t>
      </w:r>
      <w:r>
        <w:rPr>
          <w:sz w:val="32"/>
          <w:szCs w:val="32"/>
        </w:rPr>
        <w:t>美人伞的设计与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美人伞时，一般会选择一些精致细腻的材料，如彩色丝线、金银线、玉石等，以确保其外观华丽而精致。其中，最为人们所熟知的是那些带有动人的故事背景的情景画，每个细节都透露出一种神秘而迷人的魅力。这些情景画往往描绘了关于爱情、忠诚或者勇敢等主题，这些都是中华民族深植心田的情感诉求。</w:t>
      </w:r>
      <w:r>
        <w:rPr>
          <w:sz w:val="32"/>
          <w:szCs w:val="32"/>
        </w:rPr>
        <w:t>&lt;/p&gt;&lt;p&gt;&lt;img src="/static-img/oN5iTfztssqVJgREMxcLfpHjDhST1wh10hrkBbWaOMXIR2Tyd635OMZlrN0mcPHe.jpg"&gt;&lt;/p&gt;&lt;p&gt;</w:t>
      </w:r>
      <w:r>
        <w:rPr>
          <w:sz w:val="32"/>
          <w:szCs w:val="32"/>
        </w:rPr>
        <w:t>美人伞在民间信仰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民间信仰中，美人伞被认为具有很高的地位，它不仅仅是一件艺术品，更是一个能够驱散厄运和邪恶力量的手段。当家中发生病痛或者其他不幸事件时，将这种装饰性物品悬挂在屋顶下，可以有效地阻挡住凶星之气，让家境平安。此外，在农历新年期间，将多个这样的风筝悬挂起来，还能增加好运和幸福感。</w:t>
      </w:r>
      <w:r>
        <w:rPr>
          <w:sz w:val="32"/>
          <w:szCs w:val="32"/>
        </w:rPr>
        <w:t>&lt;/p&gt;&lt;p&gt;&lt;img src="/static-img/MSgaKsJ35YFzEyiZt3LeGJHjDhST1wh10hrkBbWaOMXIR2Tyd635OMZlrN0mcPHe.jpg"&gt;&lt;/p&gt;&lt;p&gt;</w:t>
      </w:r>
      <w:r>
        <w:rPr>
          <w:sz w:val="32"/>
          <w:szCs w:val="32"/>
        </w:rPr>
        <w:t>美人伞如何展现出对女性形象的尊重与赞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些传统工艺，我们可以发现，对女性形象的一种特殊尊重与赞赏。在许多版本中，都将这位女子塑造成温婉柔弱却又坚韧不拔的人物，她们常常代表着纯洁无瑕、高尚文明。而这个角色背后的意义则是提醒人们要保持谦虚谨慎，同时也要勇于面对挑战，不畏艰难险阻。</w:t>
      </w:r>
      <w:r>
        <w:rPr>
          <w:sz w:val="32"/>
          <w:szCs w:val="32"/>
        </w:rPr>
        <w:t>&lt;/p&gt;&lt;p&gt;&lt;img src="/static-img/rXK9LW9SkLlOGJ98smkHHJHjDhST1wh10hrkBbWaOMXIR2Tyd635OMZlrN0mcPHe.jpg"&gt;&lt;/p&gt;&lt;p&gt;</w:t>
      </w:r>
      <w:r>
        <w:rPr>
          <w:sz w:val="32"/>
          <w:szCs w:val="32"/>
        </w:rPr>
        <w:t>如何才能正确保存并欣赏美人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珍贵文化遗产能够流芳百世，我们必须学会如何正确保存它们。这包括避免阳光直射，因为太阳光可能导致颜色褪去；同时还需要定期清洁以除去灰尘，以及确保它们不会受到潮湿影响。这对于维护其独特价值至关重要。当然，当我们想要欣赏这些作品时，最好的方式就是将其展示给更多的人，让他们也能从中学到一点点关于我们的过去和文化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现代仍需回归到学习与理解美人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步入了科技高速发展的时代，但对于了解并且珍惜自己的根基非常重要。这意味着我们应当重新审视那些曾经让我们的祖先感到骄傲的事情，比如说这个充满诗意意味的小巧装置。在这样做的时候，我们不仅是在复兴一种艺术形式，也是在加强自己作为中华儿女身份认同的一部分，从而更好地融入全球化的大环境中。</w:t>
      </w:r>
      <w:r>
        <w:rPr>
          <w:sz w:val="32"/>
          <w:szCs w:val="32"/>
        </w:rPr>
        <w:t>&lt;/p&gt;&lt;p&gt;&lt;a href = "/doc/361592-</w:t>
      </w:r>
      <w:r>
        <w:rPr>
          <w:sz w:val="32"/>
          <w:szCs w:val="32"/>
        </w:rPr>
        <w:t>美人伞传统中国风格的装饰性伞</w:t>
      </w:r>
      <w:r>
        <w:rPr>
          <w:sz w:val="32"/>
          <w:szCs w:val="32"/>
        </w:rPr>
        <w:t>.doc" rel="alternate" download="361592-</w:t>
      </w:r>
      <w:r>
        <w:rPr>
          <w:sz w:val="32"/>
          <w:szCs w:val="32"/>
        </w:rPr>
        <w:t>美人伞传统中国风格的装饰性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