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影音热播东京电影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东京作为日本的首都，不仅是政治、经济和文化的中心，也成为了众多电影作品不可或缺的一部分。近年来，随着中国观众对日本文化尤其是东京风情的兴趣日益增长，许多关于东京主题的电影开始在百度影音上热播，这不仅为观众提供了一个了解这个城市魅力的窗口，也为当地电影产业带来了新的机遇。</w:t>
      </w:r>
      <w:r>
        <w:rPr>
          <w:sz w:val="32"/>
          <w:szCs w:val="32"/>
        </w:rPr>
        <w:t>&lt;/p&gt;&lt;p&gt;&lt;img src="/static-img/HIqI2HLBy7ViQ_EaRztiuLrZApsSk32AfnrPlXU2ymWeCna2OxoDnnRucCRqwTQI.jpg"&gt;&lt;/p&gt;&lt;p&gt;</w:t>
      </w:r>
      <w:r>
        <w:rPr>
          <w:sz w:val="32"/>
          <w:szCs w:val="32"/>
        </w:rPr>
        <w:t>首先，百度影音上的东京热播电影涵盖了多个类型，从浪漫爱情剧到动作冒险片，再到深刻社会问题探讨，每一种类型都有其独特之处。比如《你的名字》（</w:t>
      </w:r>
      <w:r>
        <w:rPr>
          <w:sz w:val="32"/>
          <w:szCs w:val="32"/>
        </w:rPr>
        <w:t>2016</w:t>
      </w:r>
      <w:r>
        <w:rPr>
          <w:sz w:val="32"/>
          <w:szCs w:val="32"/>
        </w:rPr>
        <w:t>），这部动画片以其独特的情感表达和美丽的画面，在国内外都获得了巨大的成功，为观众展现了一个充满温馨与魔法的东京都市生活。</w:t>
      </w:r>
      <w:r>
        <w:rPr>
          <w:sz w:val="32"/>
          <w:szCs w:val="32"/>
        </w:rPr>
        <w:t>&lt;/p&gt;&lt;p&gt;</w:t>
      </w:r>
      <w:r>
        <w:rPr>
          <w:sz w:val="32"/>
          <w:szCs w:val="32"/>
        </w:rPr>
        <w:t>其次，这些热播电影中的很多都是根据真实事件或人物改编而成，如《阿修罗》（</w:t>
      </w:r>
      <w:r>
        <w:rPr>
          <w:sz w:val="32"/>
          <w:szCs w:val="32"/>
        </w:rPr>
        <w:t>2017</w:t>
      </w:r>
      <w:r>
        <w:rPr>
          <w:sz w:val="32"/>
          <w:szCs w:val="32"/>
        </w:rPr>
        <w:t>），这是一部描绘二战后日本黑帮世界的小说改编作品，以惊心动魄的手法讲述了一段历史背景下的复杂人际关系，让人们通过观看了解到了那个时代复杂的人性与社会环境。</w:t>
      </w:r>
      <w:r>
        <w:rPr>
          <w:sz w:val="32"/>
          <w:szCs w:val="32"/>
        </w:rPr>
        <w:t>&lt;/p&gt;&lt;p&gt;&lt;img src="/static-img/YhnjKBlOt98oFVokax059LrZApsSk32AfnrPlXU2ymX5bS32jfDlxrhKq_2Bxkc1nF5oB371eQE3zpwi6x_Fx4kY5u5NInySbc4NZjrAslW4z070VqkytSCJlVACNYzTlFgt_EsIRJGbr5LNKsjBclwBEUXKfUzaUH2qD8yUXIadRNGMN2zh2tITv5KZCkih.png"&gt;&lt;/p&gt;&lt;p&gt;</w:t>
      </w:r>
      <w:r>
        <w:rPr>
          <w:sz w:val="32"/>
          <w:szCs w:val="32"/>
        </w:rPr>
        <w:t>再者，还有一些是现代都市生活题材，比如《我朋友你》（</w:t>
      </w:r>
      <w:r>
        <w:rPr>
          <w:sz w:val="32"/>
          <w:szCs w:val="32"/>
        </w:rPr>
        <w:t>2018</w:t>
      </w:r>
      <w:r>
        <w:rPr>
          <w:sz w:val="32"/>
          <w:szCs w:val="32"/>
        </w:rPr>
        <w:t>），这部电视剧通过一位普通程序员的心路历程展示了现代都市生活中的各种挑战和困惑，同时也传递出了一种积极向上的生活态度，为广大观众提供了灵感。</w:t>
      </w:r>
      <w:r>
        <w:rPr>
          <w:sz w:val="32"/>
          <w:szCs w:val="32"/>
        </w:rPr>
        <w:t>&lt;/p&gt;&lt;p&gt;</w:t>
      </w:r>
      <w:r>
        <w:rPr>
          <w:sz w:val="32"/>
          <w:szCs w:val="32"/>
        </w:rPr>
        <w:t>此外，一些由知名导演执导并参与制作的大型商业片也在百度影音上火爆播放，如《银魂》系列，由高桥留美子原作漫画改编，是一部融合武侠、科幻元素的小说改编作品，它不仅展示了</w:t>
      </w:r>
      <w:r>
        <w:rPr>
          <w:sz w:val="32"/>
          <w:szCs w:val="32"/>
        </w:rPr>
        <w:t>20</w:t>
      </w:r>
      <w:r>
        <w:rPr>
          <w:sz w:val="32"/>
          <w:szCs w:val="32"/>
        </w:rPr>
        <w:t>世纪末至</w:t>
      </w:r>
      <w:r>
        <w:rPr>
          <w:sz w:val="32"/>
          <w:szCs w:val="32"/>
        </w:rPr>
        <w:t>21</w:t>
      </w:r>
      <w:r>
        <w:rPr>
          <w:sz w:val="32"/>
          <w:szCs w:val="32"/>
        </w:rPr>
        <w:t>世纪初日本人的精神状态，而且还让更多人认识到“银魂”这一文化符号背后的丰富意义。</w:t>
      </w:r>
      <w:r>
        <w:rPr>
          <w:sz w:val="32"/>
          <w:szCs w:val="32"/>
        </w:rPr>
        <w:t>&lt;/p&gt;&lt;p&gt;&lt;img src="/static-img/yCPp8UGkRvzzZAKo8V03zbrZApsSk32AfnrPlXU2ymX5bS32jfDlxrhKq_2Bxkc1nF5oB371eQE3zpwi6x_Fx4kY5u5NInySbc4NZjrAslW4z070VqkytSCJlVACNYzTlFgt_EsIRJGbr5LNKsjBclwBEUXKfUzaUH2qD8yUXIadRNGMN2zh2tITv5KZCkih.png"&gt;&lt;/p&gt;&lt;p&gt;</w:t>
      </w:r>
      <w:r>
        <w:rPr>
          <w:sz w:val="32"/>
          <w:szCs w:val="32"/>
        </w:rPr>
        <w:t>此类内容不仅丰富了我们的视听体验，更重要的是，它们能够让我们更好地理解不同文化之间的相互影响和交流。在这种背景下，我们可以看到，无论是在艺术创作还是在市场营销中，都存在着不断寻求创新与突破的趋势，这正反映出全球化时代下信息流通速度越来越快的情况。</w:t>
      </w:r>
      <w:r>
        <w:rPr>
          <w:sz w:val="32"/>
          <w:szCs w:val="32"/>
        </w:rPr>
        <w:t>&lt;/p&gt;&lt;p&gt;</w:t>
      </w:r>
      <w:r>
        <w:rPr>
          <w:sz w:val="32"/>
          <w:szCs w:val="32"/>
        </w:rPr>
        <w:t>最后，对于那些希望进一步深入了解东京及其周边地区的人来说，有一些旅游相关节目也值得关注。例如，《漂亮男孩》系列，即使不是直接以“旅游”为主题，但它却将观察者的视角置于其中，让人仿佛置身于那繁华都市之中，那种从容自信、精致优雅又不失现代感的人生哲学，对于追求品味提升以及对未来的憧憬者而言，无疑是一个启发性的选择。此类节目能给予我们全新的视角，让我们更加珍惜现在所拥有的每一刻，并且激励自己去实现自己的梦想，就像故事中的主角一样勇敢前行。</w:t>
      </w:r>
      <w:r>
        <w:rPr>
          <w:sz w:val="32"/>
          <w:szCs w:val="32"/>
        </w:rPr>
        <w:t>&lt;/p&gt;&lt;p&gt;&lt;img src="/static-img/_99swxC0pOoK4PS_wvpnGbrZApsSk32AfnrPlXU2ymX5bS32jfDlxrhKq_2Bxkc1nF5oB371eQE3zpwi6x_Fx4kY5u5NInySbc4NZjrAslW4z070VqkytSCJlVACNYzTlFgt_EsIRJGbr5LNKsjBclwBEUXKfUzaUH2qD8yUXIadRNGMN2zh2tITv5KZCkih.png"&gt;&lt;/p&gt;&lt;p&gt;</w:t>
      </w:r>
      <w:r>
        <w:rPr>
          <w:sz w:val="32"/>
          <w:szCs w:val="32"/>
        </w:rPr>
        <w:t>总之，在当前网络平台如此发达的情况下，“东京热播电影百度影音”已经成为连接不同国家人民共同欣赏、日本文化魅力的一个窗口，同时也是推动国际文化交流合作的一个平台。对于那些对远方渴望探索、对未知怀抱好奇心的人们来说，没有任何障碍能够阻挡他们追逐知识与美好的脚步，只要有网络，就有无限可能等待被发现。</w:t>
      </w:r>
      <w:r>
        <w:rPr>
          <w:sz w:val="32"/>
          <w:szCs w:val="32"/>
        </w:rPr>
        <w:t>&lt;/p&gt;&lt;p&gt;&lt;a href = "/doc/484481-</w:t>
      </w:r>
      <w:r>
        <w:rPr>
          <w:sz w:val="32"/>
          <w:szCs w:val="32"/>
        </w:rPr>
        <w:t>百度影音热播东京电影新篇章</w:t>
      </w:r>
      <w:r>
        <w:rPr>
          <w:sz w:val="32"/>
          <w:szCs w:val="32"/>
        </w:rPr>
        <w:t>.doc" rel="alternate" download="484481-</w:t>
      </w:r>
      <w:r>
        <w:rPr>
          <w:sz w:val="32"/>
          <w:szCs w:val="32"/>
        </w:rPr>
        <w:t>百度影音热播东京电影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