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axR5BtaatM0vgCGtj-6U4orO9p0o2J5PCCAlkcUU8mytWFkv7yNVpCpw_KJnaOdt.jpg"&gt;&lt;/p&gt;&lt;p&gt;</w:t>
      </w:r>
      <w:r>
        <w:rPr>
          <w:sz w:val="32"/>
          <w:szCs w:val="32"/>
        </w:rPr>
        <w:t>在一个宁静的小镇上，有一个名叫李明的人，他的生活平淡无奇，工作和生活都没有什么特别的意义。每天他都会走进那家熟悉的小咖啡馆，坐在窗边，看着外面的世界，这是他的日常。然而，在一次偶然的机会中，他得到了一个意想不到的消息：自己是一位来自未来世界的大侠，被送回到这个时代，以完成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是什么？</w:t>
      </w:r>
      <w:r>
        <w:rPr>
          <w:sz w:val="32"/>
          <w:szCs w:val="32"/>
        </w:rPr>
        <w:t>&lt;/p&gt;&lt;p&gt;&lt;img src="/static-img/JgGSS7UGlYXT1nlch6MZYIrO9p0o2J5PCCAlkcUU8mywpr9r6pEVLJI9E-QvSbCrqsFq7aW1JrSLJ8CypZAm0d6-f31v-bWkogAjXKINpamYggzhU0cySpNMSOZW_ED_85OTqrMMz1IeAxXxPH8fuC75Oaduw6EyWqAvs8_mzQH2Z5gzw4l7GmjzOh1SCbK0.jpg"&gt;&lt;/p&gt;&lt;p&gt;</w:t>
      </w:r>
      <w:r>
        <w:rPr>
          <w:sz w:val="32"/>
          <w:szCs w:val="32"/>
        </w:rPr>
        <w:t>随后，一位穿越时空的老者出现了，他告诉李明，那个时代正面临着一场巨大的危机，而他是唯一能够阻止这场灾难发生的人。在这个过程中，李明将会经历重生，每一次死亡都是对过去错误选择的一种纠正，让他更加接近自己的真实身份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重生？</w:t>
      </w:r>
      <w:r>
        <w:rPr>
          <w:sz w:val="32"/>
          <w:szCs w:val="32"/>
        </w:rPr>
        <w:t>&lt;/p&gt;&lt;p&gt;&lt;img src="/static-img/jEYeAi2lsHmy_jDr1TPDLIrO9p0o2J5PCCAlkcUU8mywpr9r6pEVLJI9E-QvSbCrqsFq7aW1JrSLJ8CypZAm0d6-f31v-bWkogAjXKINpamYggzhU0cySpNMSOZW_ED_85OTqrMMz1IeAxXxPH8fuC75Oaduw6EyWqAvs8_mzQH2Z5gzw4l7GmjzOh1SCbK0.jpg"&gt;&lt;/p&gt;&lt;p&gt;</w:t>
      </w:r>
      <w:r>
        <w:rPr>
          <w:sz w:val="32"/>
          <w:szCs w:val="32"/>
        </w:rPr>
        <w:t>在第一次试验中，李明发现自己拥有超乎寻常的能力，但也因为过于自信而失败了。他死去之后，不仅失去了所有所爱，还丢失了记忆，只剩下一种不详的情感——悲伤。这一切让他明白，无论多么强大，没有正确的心态和坚定的决心，都无法真正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功？</w:t>
      </w:r>
      <w:r>
        <w:rPr>
          <w:sz w:val="32"/>
          <w:szCs w:val="32"/>
        </w:rPr>
        <w:t>&lt;/p&gt;&lt;p&gt;&lt;img src="/static-img/KAFHKhKHNWMgWsgUhXXTBIrO9p0o2J5PCCAlkcUU8mywpr9r6pEVLJI9E-QvSbCrqsFq7aW1JrSLJ8CypZAm0d6-f31v-bWkogAjXKINpamYggzhU0cySpNMSOZW_ED_85OTqrMMz1IeAxXxPH8fuC75Oaduw6EyWqAvs8_mzQH2Z5gzw4l7GmjzOh1SCbK0.jpg"&gt;&lt;/p&gt;&lt;p&gt;</w:t>
      </w:r>
      <w:r>
        <w:rPr>
          <w:sz w:val="32"/>
          <w:szCs w:val="32"/>
        </w:rPr>
        <w:t>第二次开始，李明更加谨慎地进行任务准备。他学会了控制自己的情绪，将冷静与勇气结合起来，与人合作，并且不断学习新的技能。虽然遇到更多挑战，但每一次失败都是成长的一部分，也是在寻找正确路径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选择？</w:t>
      </w:r>
      <w:r>
        <w:rPr>
          <w:sz w:val="32"/>
          <w:szCs w:val="32"/>
        </w:rPr>
        <w:t>&lt;/p&gt;&lt;p&gt;&lt;img src="/static-img/Fjcb_caf4GqWeHXI8fIPkIrO9p0o2J5PCCAlkcUU8mywpr9r6pEVLJI9E-QvSbCrqsFq7aW1JrSLJ8CypZAm0d6-f31v-bWkogAjXKINpamYggzhU0cySpNMSOZW_ED_85OTqrMMz1IeAxXxPH8fuC75Oaduw6EyWqAvs8_mzQH2Z5gzw4l7GmjzOh1SCbK0.jpg"&gt;&lt;/p&gt;&lt;p&gt;</w:t>
      </w:r>
      <w:r>
        <w:rPr>
          <w:sz w:val="32"/>
          <w:szCs w:val="32"/>
        </w:rPr>
        <w:t>然而，即便如此，这样的生活还是让人感到压力山大，因为即使做出了最好的努力，如果不是命中的时候，最终还是会因为时间限制而失败。这让人们开始怀疑是否还有其他更简单、更安全的方法来改变现状，从而避免那些痛苦与挣扎。但这样的道路并不容易，它需要极大的勇气以及对未知事物充满敬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尝试和错误之后，李明终于意识到答案并非单纯靠个人力量，而是需要社会各界共同努力。一旦大家团结一心，对抗困境，就能打破那些看似不可逾越的地牢。当我们停止询问“为何”，转而关注“怎样”时，我们才可能真正开启通往新世界的大门。在这个过程中，“重生之报应”就像是宇宙给予我们的另一种启示：不管我们曾经走过多少弯路，只要不断前行，就一定能找到属于自己的光芒。</w:t>
      </w:r>
      <w:r>
        <w:rPr>
          <w:sz w:val="32"/>
          <w:szCs w:val="32"/>
        </w:rPr>
        <w:t>&lt;/p&gt;&lt;p&gt;&lt;a href = "/doc/484615-</w:t>
      </w:r>
      <w:r>
        <w:rPr>
          <w:sz w:val="32"/>
          <w:szCs w:val="32"/>
        </w:rPr>
        <w:t>重生之报应逆袭的宿命</w:t>
      </w:r>
      <w:r>
        <w:rPr>
          <w:sz w:val="32"/>
          <w:szCs w:val="32"/>
        </w:rPr>
        <w:t>.doc" rel="alternate" download="484615-</w:t>
      </w:r>
      <w:r>
        <w:rPr>
          <w:sz w:val="32"/>
          <w:szCs w:val="32"/>
        </w:rPr>
        <w:t>重生之报应逆袭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