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的珍贵，以至于它们只会出现在那些无人知晓的地方。就像一朵隐秘之花，它不仅仅是一种植物，更是一种存在的状态。在这片寂静而神秘的土地上，宝贝这里没人我想要没人看见的，是一种生活方式，也是一种选择。</w:t>
      </w:r>
      <w:r>
        <w:rPr>
          <w:sz w:val="32"/>
          <w:szCs w:val="32"/>
        </w:rPr>
        <w:t>&lt;/p&gt;&lt;p&gt;&lt;img src="/static-img/EcGn5tZgtlaO_ETRkuh113hjzcpFHkoVBYIrN0sD9fXTxhSoYgRYZwLHU6AwRSD5.jpg"&gt;&lt;/p&gt;&lt;p&gt;</w:t>
      </w:r>
      <w:r>
        <w:rPr>
          <w:sz w:val="32"/>
          <w:szCs w:val="32"/>
        </w:rPr>
        <w:t>独自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花在没有旁人的地方绽放，其美丽与众不同，它们不需要他人的赞赏和关注，只为了自己的生长和繁衍。宝贝这里没人我想要没人看见的，不是因为害怕被发现，而是因为我们更喜欢这种自由自在。</w:t>
      </w:r>
      <w:r>
        <w:rPr>
          <w:sz w:val="32"/>
          <w:szCs w:val="32"/>
        </w:rPr>
        <w:t>&lt;/p&gt;&lt;p&gt;&lt;img src="/static-img/nOOqTBgR8GOD5n216qJyUHhjzcpFHkoVBYIrN0sD9fWCmjkFuRlHJeo3xJnqddVCLzrwm5CH4eWd0t1LRMjzEP8nhUTJA4lE7tShtKZ56aTRZTv-2hIAFhqH8DyYvIv5O86Q-l87xr92_eNTF6SpF--dA3uypxA7qZe0pMGtTDEkLXtdRQXYUCeKKpcvAWKK.jpg"&gt;&lt;/p&gt;&lt;p&gt;</w:t>
      </w:r>
      <w:r>
        <w:rPr>
          <w:sz w:val="32"/>
          <w:szCs w:val="32"/>
        </w:rPr>
        <w:t>守护私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有很多事情，我们并不希望它被别人看到，这可能是因为这些事情对于我们来说太过敏感或重要。如果这些事情被外界知道了，可能会引起误解或是不必要的干预。所以，我们选择保持低调，让自己的事情安静地发生。</w:t>
      </w:r>
      <w:r>
        <w:rPr>
          <w:sz w:val="32"/>
          <w:szCs w:val="32"/>
        </w:rPr>
        <w:t>&lt;/p&gt;&lt;p&gt;&lt;img src="/static-img/htxMsKSAXW4jJtLGbh1lwXhjzcpFHkoVBYIrN0sD9fWCmjkFuRlHJeo3xJnqddVCLzrwm5CH4eWd0t1LRMjzEP8nhUTJA4lE7tShtKZ56aTRZTv-2hIAFhqH8DyYvIv5O86Q-l87xr92_eNTF6SpF--dA3uypxA7qZe0pMGtTDEkLXtdRQXYUCeKKpcvAWKK.png"&gt;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伪多端的社会里，有时候人们总是在表面文章，而不是真实地展现自己。这朵隐秘之花，它以其真实的声音和形态吸引着那些愿意深入了解它的人们。宝贝这里我们的行为虽然看似神秘，但实际上只是我们对真相的一种追求和尊重。</w:t>
      </w:r>
      <w:r>
        <w:rPr>
          <w:sz w:val="32"/>
          <w:szCs w:val="32"/>
        </w:rPr>
        <w:t>&lt;/p&gt;&lt;p&gt;&lt;img src="/static-img/XaScqmaLdr1G0r0EctIUbnhjzcpFHkoVBYIrN0sD9fWCmjkFuRlHJeo3xJnqddVCLzrwm5CH4eWd0t1LRMjzEP8nhUTJA4lE7tShtKZ56aTRZTv-2hIAFhqH8DyYvIv5O86Q-l87xr92_eNTF6SpF--dA3uypxA7qZe0pMGtTDEkLXtdRQXYUCeKKpcvAWKK.png"&gt;&lt;/p&gt;&lt;p&gt;</w:t>
      </w:r>
      <w:r>
        <w:rPr>
          <w:sz w:val="32"/>
          <w:szCs w:val="32"/>
        </w:rPr>
        <w:t>享受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并不是悲伤，而是一种享受。这朵花儿可以专心地向阳光伸展，无需任何其他生命干扰。而同样，在这片空旷的大地上，我也能找到属于我的空间，无论身边是否有人。我喜欢这种宁静，因为这是我内心深处最真的部分。</w:t>
      </w:r>
      <w:r>
        <w:rPr>
          <w:sz w:val="32"/>
          <w:szCs w:val="32"/>
        </w:rPr>
        <w:t>&lt;/p&gt;&lt;p&gt;&lt;img src="/static-img/_bmtO6qF-X2QtPZ0y-XitXhjzcpFHkoVBYIrN0sD9fWCmjkFuRlHJeo3xJnqddVCLzrwm5CH4eWd0t1LRMjzEP8nhUTJA4lE7tShtKZ56aTRZTv-2hIAFhqH8DyYvIv5O86Q-l87xr92_eNTF6SpF--dA3uypxA7qZe0pMGtTDEkLXtdRQXYUCeKKpcvAWKK.jpg"&gt;&lt;/p&gt;&lt;p&gt;</w:t>
      </w:r>
      <w:r>
        <w:rPr>
          <w:sz w:val="32"/>
          <w:szCs w:val="32"/>
        </w:rPr>
        <w:t>保护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为了避免潜在风险或者冲突，我们选择隐藏起来。这朵隐秘之花，即使看起来脆弱，但它已经学会了如何保护自己，不让外来的危险侵入到它温柔的心灵中。同样，在这个复杂世界中，我也学会了识别哪些东西值得信赖，以及哪些应该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理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找到一个能够理解你、接受你的方式时，你会感到非常幸福。你不会再去寻找那些无法接纳你的眼光，因为你已经认识到了真正重要的是什么。你要做的是继续前行，用你的存在证明给每个人看：即使有些事物很难理解，但它们仍然值得尊重和爱护。在这条路上，每一步都充满挑战，同时也是成长与探索的一部分。</w:t>
      </w:r>
      <w:r>
        <w:rPr>
          <w:sz w:val="32"/>
          <w:szCs w:val="32"/>
        </w:rPr>
        <w:t>&lt;/p&gt;&lt;p&gt;&lt;a href = "/doc/496830-</w:t>
      </w:r>
      <w:r>
        <w:rPr>
          <w:sz w:val="32"/>
          <w:szCs w:val="32"/>
        </w:rPr>
        <w:t>隐秘之花</w:t>
      </w:r>
      <w:r>
        <w:rPr>
          <w:sz w:val="32"/>
          <w:szCs w:val="32"/>
        </w:rPr>
        <w:t>.doc" rel="alternate" download="496830-</w:t>
      </w:r>
      <w:r>
        <w:rPr>
          <w:sz w:val="32"/>
          <w:szCs w:val="32"/>
        </w:rPr>
        <w:t>隐秘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