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青瓷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青瓷传奇</w:t>
      </w:r>
      <w:r>
        <w:rPr>
          <w:sz w:val="32"/>
          <w:szCs w:val="32"/>
        </w:rPr>
        <w:t>&lt;/p&gt;&lt;p&gt;&lt;img src="/static-img/-wgU9GEwIui2GHTavMRX5MxNWr18BKq8ATAhF-RF7KoYjWRTYHApjOFaVrv69LG0.jpg"&gt;&lt;/p&gt;&lt;p&gt;</w:t>
      </w:r>
      <w:r>
        <w:rPr>
          <w:sz w:val="32"/>
          <w:szCs w:val="32"/>
        </w:rPr>
        <w:t>在一个古老的村庄里，传说有一种名为“青瓷”的陶器，它不仅外表美丽，更有着超凡脱俗的韵味。这个故事讲述了一个关于爱、梦想和追求完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之谜</w:t>
      </w:r>
      <w:r>
        <w:rPr>
          <w:sz w:val="32"/>
          <w:szCs w:val="32"/>
        </w:rPr>
        <w:t>&lt;/p&gt;&lt;p&gt;&lt;img src="/static-img/Gy92lMBvdgXlpYRu9YEpyMxNWr18BKq8ATAhF-RF7KrmZXm6PLQLK9sZxqPlcpvFiR7ucZay2n1IRlWY5xifbWA_M5jroX-mAqEGf8xCZAVcOG54zCpc_M1KMwCs1n4_DkyytNTJdupy41W_p6vXHqN7pa4dBlbMklkJhtLAroxjHeXkYZuH489kizycE8CgpjrtvcTn_FWYuZMuV3VRng.jpeg"&gt;&lt;/p&gt;&lt;p&gt;</w:t>
      </w:r>
      <w:r>
        <w:rPr>
          <w:sz w:val="32"/>
          <w:szCs w:val="32"/>
        </w:rPr>
        <w:t>一段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位无名氏匠人创造出了第一块青瓷之后，这种陶器就成为了村里的宝贝。每一块青瓷都像是天地间精华凝聚而成，质地细腻，色泽淡雅，让人一见倾心。</w:t>
      </w:r>
      <w:r>
        <w:rPr>
          <w:sz w:val="32"/>
          <w:szCs w:val="32"/>
        </w:rPr>
        <w:t>&lt;/p&gt;&lt;p&gt;&lt;img src="/static-img/iO0rGfNUAh2n_oY5hqAec8xNWr18BKq8ATAhF-RF7KrmZXm6PLQLK9sZxqPlcpvFiR7ucZay2n1IRlWY5xifbWA_M5jroX-mAqEGf8xCZAVcOG54zCpc_M1KMwCs1n4_DkyytNTJdupy41W_p6vXHqN7pa4dBlbMklkJhtLAroxjHeXkYZuH489kizycE8CgpjrtvcTn_FWYuZMuV3VRng.jpg"&gt;&lt;/p&gt;&lt;p&gt;</w:t>
      </w:r>
      <w:r>
        <w:rPr>
          <w:sz w:val="32"/>
          <w:szCs w:val="32"/>
        </w:rPr>
        <w:t>遗忘与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匠人的名字也渐渐被遗忘，但他的作品却依然让后世叹为观止。直到有一天，一位年轻的小说家来到这个小村，他发现自己对这份传统文化充满了热情。他决定将这段往事编织成一部小说，以此来纪念那个无名的艺术家，以及他留给世界的一切。</w:t>
      </w:r>
      <w:r>
        <w:rPr>
          <w:sz w:val="32"/>
          <w:szCs w:val="32"/>
        </w:rPr>
        <w:t>&lt;/p&gt;&lt;p&gt;&lt;img src="/static-img/R6Lm04G7aiprzMhlJ3cU5MxNWr18BKq8ATAhF-RF7KrmZXm6PLQLK9sZxqPlcpvFiR7ucZay2n1IRlWY5xifbWA_M5jroX-mAqEGf8xCZAVcOG54zCpc_M1KMwCs1n4_DkyytNTJdupy41W_p6vXHqN7pa4dBlbMklkJhtLAroxjHeXkYZuH489kizycE8CgpjrtvcTn_FWYuZMuV3VRng.jpg"&gt;&lt;/p&gt;&lt;p&gt;</w:t>
      </w:r>
      <w:r>
        <w:rPr>
          <w:sz w:val="32"/>
          <w:szCs w:val="32"/>
        </w:rPr>
        <w:t>碧波荡漾：青瓷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</w:t>
      </w:r>
      <w:r>
        <w:rPr>
          <w:sz w:val="32"/>
          <w:szCs w:val="32"/>
        </w:rPr>
        <w:t>&lt;/p&gt;&lt;p&gt;&lt;img src="/static-img/fek2uO4nd75JEE-PA5wU1cxNWr18BKq8ATAhF-RF7KrmZXm6PLQLK9sZxqPlcpvFiR7ucZay2n1IRlWY5xifbWA_M5jroX-mAqEGf8xCZAVcOG54zCpc_M1KMwCs1n4_DkyytNTJdupy41W_p6vXHqN7pa4dBlbMklkJhtLAroxjHeXkYZuH489kizycE8CgpjrtvcTn_FWYuZMuV3VRng.jpg"&gt;&lt;/p&gt;&lt;p&gt;</w:t>
      </w:r>
      <w:r>
        <w:rPr>
          <w:sz w:val="32"/>
          <w:szCs w:val="32"/>
        </w:rPr>
        <w:t>小说以主人公李明作为视角展开，他是一个对于文学充满激情但又迷失方向的人。在一次偶然的情境下，他遇到了那个神秘的小镇，并且被那里的传统吸引。特别是那些散落在地面上的破碎陶片，每一片都仿佛是过去岁月中某个瞬间永恒化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心学习制作这种陶器，他向当地最著名的大师学艺。但是在这个过程中，不仅需要技巧，还需要一种独特的心灵状态才能捕捉到那种难以言说的韵味。这是一场精神上的挑战，也是一次对于生命意义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尝试和失败中，李明认识到了真正的艺术不仅仅是技术，更重要的是对材料、对生活本身的一种敬畏和爱护。他学会了如何用自己的双手去感受泥土，用眼睛去欣赏自然，用心去理解人类的情感体验。这一切都是为了那个终极目标——打造出属于自己的第一块真正意义上的“青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荡漾中的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绘影生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说中的李明终于成功创作出了他生命中最重要的一件作品。那是一块纯净透亮的地球蓝色釉料，在阳光下闪耀着淡淡蓝色的光芒，就像远方海洋上微弱的晨曦。这块“青瓷”既反映了作者内心深处对自然之美的赞颂，也象征着他内心深处所追求的人生理想——真实、纯净、高洁，而这些品质正是人们渴望并尊敬的事物所具备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荡漾：结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波荡漾》以其独特的手法，将一个普通的小镇变成了一个历史性的时空交汇点。而这背后的故事，无论走到何处，都会留下它那永恒而温暖的声音，就像那不可磨灭的地球蓝色釉料一样，即使经历千年的沧桑，它依旧能够让人感受到历史厚重背后的温柔与智慧，是一种文艺复兴时代意境下的现代哲思，是一种超越时代界限的情感共鸣，是一种源于大自然、流淌于人性之间最真挚的情感交流方式。一旦踏入这个由“碧波荡漾”构筑起来的小宇宙，你就会发现这里蕴藏的是什么？这里蕴藏的是我们共同的心灵相通之路，是我们共同寻找自我价值实现之途，也许更远一些，就是我们彼此之间连接起未来之桥梁。</w:t>
      </w:r>
      <w:r>
        <w:rPr>
          <w:sz w:val="32"/>
          <w:szCs w:val="32"/>
        </w:rPr>
        <w:t>&lt;/p&gt;&lt;p&gt;&lt;a href = "/doc/497889-</w:t>
      </w:r>
      <w:r>
        <w:rPr>
          <w:sz w:val="32"/>
          <w:szCs w:val="32"/>
        </w:rPr>
        <w:t>碧波荡漾青瓷传奇</w:t>
      </w:r>
      <w:r>
        <w:rPr>
          <w:sz w:val="32"/>
          <w:szCs w:val="32"/>
        </w:rPr>
        <w:t>.doc" rel="alternate" download="497889-</w:t>
      </w:r>
      <w:r>
        <w:rPr>
          <w:sz w:val="32"/>
          <w:szCs w:val="32"/>
        </w:rPr>
        <w:t>碧波荡漾青瓷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