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秘密一场婚姻背后的强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色秘密：一场婚姻背后的强暴</w:t>
      </w:r>
      <w:r>
        <w:rPr>
          <w:sz w:val="32"/>
          <w:szCs w:val="32"/>
        </w:rPr>
        <w:t>&lt;/p&gt;&lt;p&gt;&lt;img src="/static-img/ekH4AtD2q6Xsw24FKQ7lSTqZfAZ-1Z7jYDpmZOXE3lOXJH_LdLHnA9PE3zvKUB8Q.jpg"&gt;&lt;/p&gt;&lt;p&gt;</w:t>
      </w:r>
      <w:r>
        <w:rPr>
          <w:sz w:val="32"/>
          <w:szCs w:val="32"/>
        </w:rPr>
        <w:t>在这个充满欲望与欺骗的世界里，有些故事虽然残酷，但却无法避免。《绯色秘密》就是这样一种故事，讲述了一个美丽人妻如何在丈夫的背后遭遇了不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人妻的悲惨命运</w:t>
      </w:r>
      <w:r>
        <w:rPr>
          <w:sz w:val="32"/>
          <w:szCs w:val="32"/>
        </w:rPr>
        <w:t>&lt;/p&gt;&lt;p&gt;&lt;img src="/static-img/bqkEWEMr2wRZ6RHHFZ5ZcDqZfAZ-1Z7jYDpmZOXE3lN2A0n7YWSgon6CqpKABn1Ub3rSmm2jn7Tyo-V1Gtw4v6X-REcfdamxND92GIo-HzwpL4XhnjmFAcR9dkB7tRwbJ8QpJOHvjRU1uYbxMxUq9EYxtqNmPXixA91KBVjmacQpP_WduJ1XW4GaBGgbLU3K.jpg"&gt;&lt;/p&gt;&lt;p&gt;</w:t>
      </w:r>
      <w:r>
        <w:rPr>
          <w:sz w:val="32"/>
          <w:szCs w:val="32"/>
        </w:rPr>
        <w:t>在这个故事中，主角是一位外表迷人的女性，她以其优雅和温柔赢得了许多人的赞赏。然而，她的生活并非如同她所表现出来那样完美无瑕。在丈夫面前的她总是那么自信和坚韧，而实际上，她内心深处承受着巨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背后的真相</w:t>
      </w:r>
      <w:r>
        <w:rPr>
          <w:sz w:val="32"/>
          <w:szCs w:val="32"/>
        </w:rPr>
        <w:t>&lt;/p&gt;&lt;p&gt;&lt;img src="/static-img/jj5Da4MUtmtCaTR4jfWASDqZfAZ-1Z7jYDpmZOXE3lN2A0n7YWSgon6CqpKABn1Ub3rSmm2jn7Tyo-V1Gtw4v6X-REcfdamxND92GIo-HzwpL4XhnjmFAcR9dkB7tRwbJ8QpJOHvjRU1uYbxMxUq9EYxtqNmPXixA91KBVjmacQpP_WduJ1XW4GaBGgbLU3K.png"&gt;&lt;/p&gt;&lt;p&gt;</w:t>
      </w:r>
      <w:r>
        <w:rPr>
          <w:sz w:val="32"/>
          <w:szCs w:val="32"/>
        </w:rPr>
        <w:t>他的丈夫似乎是一个成功的人物，他拥有一份高薪工作以及一个看似完美无缺的家庭。但当夜幕降临，他便变成了另一个人。他对待自己的家人冷漠而专横，不仅没有给予他们爱和关怀，反而常常利用他们来满足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暴事件发生</w:t>
      </w:r>
      <w:r>
        <w:rPr>
          <w:sz w:val="32"/>
          <w:szCs w:val="32"/>
        </w:rPr>
        <w:t>&lt;/p&gt;&lt;p&gt;&lt;img src="/static-img/DC8bILZcqOT0aEYo31OR7jqZfAZ-1Z7jYDpmZOXE3lN2A0n7YWSgon6CqpKABn1Ub3rSmm2jn7Tyo-V1Gtw4v6X-REcfdamxND92GIo-HzwpL4XhnjmFAcR9dkB7tRwbJ8QpJOHvjRU1uYbxMxUq9EYxtqNmPXixA91KBVjmacQpP_WduJ1XW4GaBGgbLU3K.png"&gt;&lt;/p&gt;&lt;p&gt;</w:t>
      </w:r>
      <w:r>
        <w:rPr>
          <w:sz w:val="32"/>
          <w:szCs w:val="32"/>
        </w:rPr>
        <w:t>一天晚上，在酒精作用下，这个男人失去了理智。他开始用暴力手段对待他的妻子，那些曾经被他隐藏在微笑之下的恐惧现在终于显露无遗。在这次事件中，漂亮人妻被强迫忍受了一场难以忘怀的地狱般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破裂</w:t>
      </w:r>
      <w:r>
        <w:rPr>
          <w:sz w:val="32"/>
          <w:szCs w:val="32"/>
        </w:rPr>
        <w:t>&lt;/p&gt;&lt;p&gt;&lt;img src="/static-img/ZtE6h7YtKAzJ6pU7pH97LzqZfAZ-1Z7jYDpmZOXE3lN2A0n7YWSgon6CqpKABn1Ub3rSmm2jn7Tyo-V1Gtw4v6X-REcfdamxND92GIo-HzwpL4XhnjmFAcR9dkB7tRwbJ8QpJOHvjRU1uYbxMxUq9EYxtqNmPXixA91KBVjmacQpP_WduJ1XW4GaBGgbLU3K.jpg"&gt;&lt;/p&gt;&lt;p&gt;</w:t>
      </w:r>
      <w:r>
        <w:rPr>
          <w:sz w:val="32"/>
          <w:szCs w:val="32"/>
        </w:rPr>
        <w:t>这次事件彻底摧毁了这段婚姻。尽管她的丈夫试图掩盖事实，并声称那只是一个误会，但伤害已经造成。这位勇敢女子决定离开那个充满危险的地方，从此开始新的生活，以逃离过去留下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出那个恶劣环境后，这位女子发现自己需要重新学习如何信任别人。她逐渐学会了如何独立地生活，并且找到了新的爱情。尽管前路充满未知，但是她知道，只要有勇气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终结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强暴和复原力的故事传达了一条明确的信息：即使最暗淡的一刻也可以转化为一种力量，让人们变得更加坚强。而对于那些可能发生类似情况的人们来说，它提醒我们，即使是在最黑暗的时候，也要保持希望，因为只有这样，我们才能真正地走出阴影，迎接光明。</w:t>
      </w:r>
      <w:r>
        <w:rPr>
          <w:sz w:val="32"/>
          <w:szCs w:val="32"/>
        </w:rPr>
        <w:t>&lt;/p&gt;&lt;p&gt;&lt;a href = "/doc/505206-</w:t>
      </w:r>
      <w:r>
        <w:rPr>
          <w:sz w:val="32"/>
          <w:szCs w:val="32"/>
        </w:rPr>
        <w:t>绯色秘密一场婚姻背后的强暴</w:t>
      </w:r>
      <w:r>
        <w:rPr>
          <w:sz w:val="32"/>
          <w:szCs w:val="32"/>
        </w:rPr>
        <w:t>.doc" rel="alternate" download="505206-</w:t>
      </w:r>
      <w:r>
        <w:rPr>
          <w:sz w:val="32"/>
          <w:szCs w:val="32"/>
        </w:rPr>
        <w:t>绯色秘密一场婚姻背后的强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