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妈妈的无尽纠葛亲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复杂的情感之一。它既温暖又痛苦，能够给予我们力量，也可能成为我们心灵深处的伤害。今天，我们要探讨的是一个特别的话题——儿子与妈妈之间的关系。</w:t>
      </w:r>
      <w:r>
        <w:rPr>
          <w:sz w:val="32"/>
          <w:szCs w:val="32"/>
        </w:rPr>
        <w:t>&lt;/p&gt;&lt;p&gt;&lt;img src="/static-img/w_e1jTMjkiucM5WD-f29Pq2BuInh73ZsK2zATmzOCu1s6g-noK9YNmIxjWonjMSQ.jpg"&gt;&lt;/p&gt;&lt;p&gt;</w:t>
      </w:r>
      <w:r>
        <w:rPr>
          <w:sz w:val="32"/>
          <w:szCs w:val="32"/>
        </w:rPr>
        <w:t>传统观念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儿子的地位被赋予了特殊的地位，他不仅是家庭中不可或缺的一员，更是一个承担责任和保护家族荣誉的人。母亲则被视作温柔、善良和牺牲奉献的象征，她们通常负责照顾孩子，从小到大教导他们如何成长。在这样的背景下，一句简单的话语“来吧儿子妈妈是你的人”背后隐藏着一种强烈的心理暗示，那就是无论发生什么情况，儿子都应该回到母亲身边寻求庇护和帮助。</w:t>
      </w:r>
      <w:r>
        <w:rPr>
          <w:sz w:val="32"/>
          <w:szCs w:val="32"/>
        </w:rPr>
        <w:t>&lt;/p&gt;&lt;p&gt;&lt;img src="/static-img/lSWU7qbzHfKZYDOT85J9vq2BuInh73ZsK2zATmzOCu1s6g-noK9YNmIxjWonjMSQ.jpg"&gt;&lt;/p&gt;&lt;p&gt;</w:t>
      </w:r>
      <w:r>
        <w:rPr>
          <w:sz w:val="32"/>
          <w:szCs w:val="32"/>
        </w:rPr>
        <w:t>疏远与再次靠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年龄段、教育背景和生活经历造就了一代人对传统观念的质疑与反思。很多年轻人开始追求个性化发展，他们逐渐意识到自己并不需要完全遵循父母设定的道路。这一过程往往伴随着与家人的疏远，但这种疏远并不是绝对的，有些时候，它只是意味着人们在寻找自己的方向。当他们遇到困难或面临挑战时，那句话再次浮现：“来吧儿子，你可以向你的母亲倾诉。”这是一种回归，是一种重拾记忆中的安全感。</w:t>
      </w:r>
      <w:r>
        <w:rPr>
          <w:sz w:val="32"/>
          <w:szCs w:val="32"/>
        </w:rPr>
        <w:t>&lt;/p&gt;&lt;p&gt;&lt;img src="/static-img/eBXA0J1bgGJan5EIUOFJWa2BuInh73ZsK2zATmzOCu1s6g-noK9YNmIxjWonjMSQ.jpg"&gt;&lt;/p&gt;&lt;p&gt;</w:t>
      </w:r>
      <w:r>
        <w:rPr>
          <w:sz w:val="32"/>
          <w:szCs w:val="32"/>
        </w:rPr>
        <w:t>母爱之深且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之于孩子，无疑是生命中最重要的人。她不仅仅是在生理上的养育者，更是一个精神上的引路者。她用自己的辛勤劳动换取孩子每一次笑容，用无数个夜晚陪伴孩子睡觉，用所有的心血浇灌孩子成长。而当孩子遇到了困难或者迷茫的时候，这句话仿佛是一道光明指引，让他知道无论何时，只要他愿意，就能获得支持和理解。</w:t>
      </w:r>
      <w:r>
        <w:rPr>
          <w:sz w:val="32"/>
          <w:szCs w:val="32"/>
        </w:rPr>
        <w:t>&lt;/p&gt;&lt;p&gt;&lt;img src="/static-img/mev9h8NZkavaA33N4VpUV62BuInh73ZsK2zATmzOCu1s6g-noK9YNmIxjWonjMSQ.jpg"&gt;&lt;/p&gt;&lt;p&gt;</w:t>
      </w:r>
      <w:r>
        <w:rPr>
          <w:sz w:val="32"/>
          <w:szCs w:val="32"/>
        </w:rPr>
        <w:t>儿子的自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因素促使年轻人走向独立，但内心深处仍然藏有一份依赖心理。这份心理常常会让他们在关键时刻选择返回母亲身边，因为那里代表了安全、安慰以及未曾变过的情感。而这一点正好体现出“来吧儿子”的含义——即便是在追求个人自由自主的情况下，也不能忽视家庭对于我们的依赖性，以及家庭成员间相互扶持的情谊。</w:t>
      </w:r>
      <w:r>
        <w:rPr>
          <w:sz w:val="32"/>
          <w:szCs w:val="32"/>
        </w:rPr>
        <w:t>&lt;/p&gt;&lt;p&gt;&lt;img src="/static-img/kn0n2z2nvlW1fgfNjMBUVq2BuInh73ZsK2zATmzOCu1s6g-noK9YNmIxjWonjMSQ.jpg"&gt;&lt;/p&gt;&lt;p&gt;</w:t>
      </w:r>
      <w:r>
        <w:rPr>
          <w:sz w:val="32"/>
          <w:szCs w:val="32"/>
        </w:rPr>
        <w:t>家庭矛盾中的调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生活中，并非所有事情都是如此顺畅。一旦出现分歧或冲突，这句话也许就会成为争议的一个焦点。有些时候，家人之间因为不同的价值观念或者生活方式而产生隔阂，而这句话却成了缓解紧张气氛的一个桥梁，它提醒双方不要忘记彼此，即使是在争执最激烈的时候也是如此。但同时，这也说明了这种关系如果没有适当处理，将很容易导致更多的问题累积起来，最终影响整个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来吧儿子”这一词汇背后的真正意义可能更深层次一些。在这个快速变化世代交替的大时代里，每个人都必须学会适应新环境，同时保持对过去所学经验的一定尊重。不管怎样改变，都无法否认那份从骨髓里流淌出的亲情。这句简单的话语，无论说出口多么频繁，其内涵总是那么真挚，那么纯粹，而那个来自内心深处的声音，是任何语言都不足以表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来吧儿子，你可以去问你的母亲”，这话语虽然听起来简单，但其蕴含的是一系列复杂的心理状态以及社会文化背景。它既是某种程度上的束缚，又是一种温暖；既是某种压力，又是一种安慰；既是一个历史悠久的声音，又是一个现代社会问题；既是一个故事主题，还可能是个未来的研究课题。此外，它还预示着一个事实：即使是在我们日益现代化的地方，对于那些基本人类需求，如爱、关怀、归属等，对于那些基础但至关重要的情感支撑，我们仍旧需要找到新的方式去理解它们，使它们持续存在下去。</w:t>
      </w:r>
      <w:r>
        <w:rPr>
          <w:sz w:val="32"/>
          <w:szCs w:val="32"/>
        </w:rPr>
        <w:t>&lt;/p&gt;&lt;p&gt;&lt;a href = "/doc/514453-</w:t>
      </w:r>
      <w:r>
        <w:rPr>
          <w:sz w:val="32"/>
          <w:szCs w:val="32"/>
        </w:rPr>
        <w:t>儿子与妈妈的无尽纠葛亲情的双刃剑</w:t>
      </w:r>
      <w:r>
        <w:rPr>
          <w:sz w:val="32"/>
          <w:szCs w:val="32"/>
        </w:rPr>
        <w:t>.doc" rel="alternate" download="514453-</w:t>
      </w:r>
      <w:r>
        <w:rPr>
          <w:sz w:val="32"/>
          <w:szCs w:val="32"/>
        </w:rPr>
        <w:t>儿子与妈妈的无尽纠葛亲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