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的朋友圈被这张图秒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圈里，一张微博补车超长截图悄然传遍了所有人的手机屏幕。大家都在讨论这背后隐藏的故事，和它所揭示的人性复杂。</w:t>
      </w:r>
      <w:r>
        <w:rPr>
          <w:sz w:val="32"/>
          <w:szCs w:val="32"/>
        </w:rPr>
        <w:t>&lt;/p&gt;&lt;p&gt;&lt;img src="/static-img/EeXbtvDSaKHje19TIT_bZi_tiWsrs0pMfQLiGSQzCzfxeDF5zGaqZ6xc0wgPfIfJ.jpg"&gt;&lt;/p&gt;&lt;p&gt;</w:t>
      </w:r>
      <w:r>
        <w:rPr>
          <w:sz w:val="32"/>
          <w:szCs w:val="32"/>
        </w:rPr>
        <w:t>记得那天，我打开微博，看到了一个帖子：一位司机因为自己不熟悉某个路段而开错了方向盘，导致车队陷入了混乱。随着时间的推移，这个小错误迅速演变成了一个巨大的交通堵塞事件。这场意外引起了无数网友的共鸣，因为每个人都曾经或多或少地犯过类似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张超长截图时，我惊讶于其详尽程度。在这个截图上，每一辆车都是由不同用户通过拍照记录下来的，它们排列成了一条长龙般的线条，似乎永远也走不完。这些照片中，有的是从窗户看出去的景象，有的是从驾驶座上的角度拍摄下来。而且，在每一张照片中，都有司机和乘客留下的文字评论，他们分享着自己的紧张心情、愤怒感受或者幽默感慨。</w:t>
      </w:r>
      <w:r>
        <w:rPr>
          <w:sz w:val="32"/>
          <w:szCs w:val="32"/>
        </w:rPr>
        <w:t>&lt;/p&gt;&lt;p&gt;&lt;img src="/static-img/Qskto5TAGp5hDrGkonnvyi_tiWsrs0pMfQLiGSQzCzeHo9p3Tk9Nyb92lNUcGX1GvvE0ZqzoT6JL_eMr_EAivUXdgl6fXc_dddQ2nYSj93Tf8JeT0JjpwzOnF6_ReWdZ4gyoPas_wl8xGk6znCdEHsRFPjfC6WcwhGXJrVCSdgw.jpg"&gt;&lt;/p&gt;&lt;p&gt;</w:t>
      </w:r>
      <w:r>
        <w:rPr>
          <w:sz w:val="32"/>
          <w:szCs w:val="32"/>
        </w:rPr>
        <w:t>那些参与此事的小伙伴们，也开始自嘲地回忆起他们曾经的一些荒唐行为，比如忘记带钥匙被困门外，或是开错楼梯直接冲进别人家里。但最让人印象深刻的是，那些原本可能会因误解而爆发争执的人们，却因为共同经历这一场“补车”风波，而变得更加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只是一次偶发的事故，但却给我们提出了许多问题：在快节奏、高压力的现代生活中，我们是否真的能够真正听懂彼此的心声？面对突发情况，我们又该如何保持冷静以避免进一步扩大矛盾？</w:t>
      </w:r>
      <w:r>
        <w:rPr>
          <w:sz w:val="32"/>
          <w:szCs w:val="32"/>
        </w:rPr>
        <w:t>&lt;/p&gt;&lt;p&gt;&lt;img src="/static-img/P42ajlcbmVutsl3vlfiERS_tiWsrs0pMfQLiGSQzCzeHo9p3Tk9Nyb92lNUcGX1GvvE0ZqzoT6JL_eMr_EAivUXdgl6fXc_dddQ2nYSj93Tf8JeT0JjpwzOnF6_ReWdZ4gyoPas_wl8xGk6znCdEHsRFPjfC6WcwhGXJrVCSdgw.jpg"&gt;&lt;/p&gt;&lt;p&gt;</w:t>
      </w:r>
      <w:r>
        <w:rPr>
          <w:sz w:val="32"/>
          <w:szCs w:val="32"/>
        </w:rPr>
        <w:t>最后，当我将我的想法转化为文字，并决定分享到朋友圈时，我没有想到这篇文章竟然能吸引这么多人的关注。我意识到，无论我们的生活多么忙碌，不要忽视那些细小但重要的人际互动，因为它们往往能够构建起我们之间坚不可摧的情谊与信任链条。而对于那个微博补车超长截图，它不仅仅是一个关于交通堵塞的小插曲，更是关于人类共情与理解能力的一个缩影。</w:t>
      </w:r>
      <w:r>
        <w:rPr>
          <w:sz w:val="32"/>
          <w:szCs w:val="32"/>
        </w:rPr>
        <w:t>&lt;/p&gt;&lt;p&gt;&lt;a href = "/doc/539916-</w:t>
      </w:r>
      <w:r>
        <w:rPr>
          <w:sz w:val="32"/>
          <w:szCs w:val="32"/>
        </w:rPr>
        <w:t>微博补车超长截图我的朋友圈被这张图秒杀了</w:t>
      </w:r>
      <w:r>
        <w:rPr>
          <w:sz w:val="32"/>
          <w:szCs w:val="32"/>
        </w:rPr>
        <w:t>.doc" rel="alternate" download="539916-</w:t>
      </w:r>
      <w:r>
        <w:rPr>
          <w:sz w:val="32"/>
          <w:szCs w:val="32"/>
        </w:rPr>
        <w:t>微博补车超长截图我的朋友圈被这张图秒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