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我是如何一点一滴学会自己脱掉内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点一滴学会自己脱掉内衣的</w:t>
      </w:r>
      <w:r>
        <w:rPr>
          <w:sz w:val="32"/>
          <w:szCs w:val="32"/>
        </w:rPr>
        <w:t>&lt;/p&gt;&lt;p&gt;&lt;img src="/static-img/UaacmJG3hb75UJ9-Fum19K2BuInh73ZsK2zATmzOCu1s6g-noK9YNmIxjWonjMSQ.jpg"&gt;&lt;/p&gt;&lt;p&gt;</w:t>
      </w:r>
      <w:r>
        <w:rPr>
          <w:sz w:val="32"/>
          <w:szCs w:val="32"/>
        </w:rPr>
        <w:t>记得初中时，我总是羞涩地请求妈妈帮忙脱下内衣，直到有一天，她耐心地教会了我如何自己做到。从那以后，每当洗澡的时候，我都会小心翼翼地解开那条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，慢慢地滑落下来，就像变形金刚一样，从紧张的衣服里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这个过程让我感到既害怕又兴奋。害怕的是不知道该怎么操作，还担心不小心弄坏了衣服；兴奋则是在于掌握了一个新的技能，而且每次都能感觉到一种成长和自信的提升。</w:t>
      </w:r>
      <w:r>
        <w:rPr>
          <w:sz w:val="32"/>
          <w:szCs w:val="32"/>
        </w:rPr>
        <w:t>&lt;/p&gt;&lt;p&gt;&lt;img src="/static-img/4xNwTNPMkpUJwF7PVWPzTq2BuInh73ZsK2zATmzOCu1s6g-noK9YNmIxjWonjMSQ.jpg"&gt;&lt;/p&gt;&lt;p&gt;</w:t>
      </w:r>
      <w:r>
        <w:rPr>
          <w:sz w:val="32"/>
          <w:szCs w:val="32"/>
        </w:rPr>
        <w:t>第一步，是在镜子前练习几次，模仿妈妈的手法。我将双手轻轻放在胸前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上，然后用力一拉，将它向后推。这一步骤对我来说尤其困难，因为需要一定的力量，同时要避免过度用力导致破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就是把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完全脱掉。这时候，我通常会先将头部穿过洞口，然后再往下拉。这个动作要求精准控制，以免因为姿势不当而让裙摆乱七八糟。</w:t>
      </w:r>
      <w:r>
        <w:rPr>
          <w:sz w:val="32"/>
          <w:szCs w:val="32"/>
        </w:rPr>
        <w:t>&lt;/p&gt;&lt;p&gt;&lt;img src="/static-img/Gz-Ji_k1DDZrmaWN4m0p5q2BuInh73ZsK2zATmzOCu1s6g-noK9YNmIxjWonjMSQ.jpg"&gt;&lt;/p&gt;&lt;p&gt;</w:t>
      </w:r>
      <w:r>
        <w:rPr>
          <w:sz w:val="32"/>
          <w:szCs w:val="32"/>
        </w:rPr>
        <w:t>第三步，就是平稳着陆。在这之前，我总是犹豫，不知道应该如何处理已经被脱下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。我想到了一个好办法，那就是将它叠起来放置在洗澡台边，这样既方便，又不会造成杂乱无章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实践，现在我已经能够熟练无误地脱掉自己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，无论是在家还是出游，都可以自信满满地面对各种场合。虽然这可能看似是一个简单的小事，但对于一个曾经羞涩的小女孩来说，却是一次重要的人生历程。</w:t>
      </w:r>
      <w:r>
        <w:rPr>
          <w:sz w:val="32"/>
          <w:szCs w:val="32"/>
        </w:rPr>
        <w:t>&lt;/p&gt;&lt;p&gt;&lt;img src="/static-img/jC_L9zUJ2yRsBIliUpKAd62BuInh73ZsK2zATmzOCu1s6g-noK9YNmIxjWonjMSQ.jpg"&gt;&lt;/p&gt;&lt;p&gt;&lt;a href = "/doc/567151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我是如何一点一滴学会自己脱掉内衣的</w:t>
      </w:r>
      <w:r>
        <w:rPr>
          <w:sz w:val="32"/>
          <w:szCs w:val="32"/>
        </w:rPr>
        <w:t>.doc" rel="alternate" download="567151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我是如何一点一滴学会自己脱掉内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