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看到一条消息，说有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图片流出，这可真是让人意外。作为粉丝，我对她的每一个表情、每一个动作都了如指掌，但这次的“全套”二字让我心跳加速，仿佛回到了当年追星的热血岁月。</w:t>
      </w:r>
      <w:r>
        <w:rPr>
          <w:sz w:val="32"/>
          <w:szCs w:val="32"/>
        </w:rPr>
        <w:t>&lt;/p&gt;&lt;p&gt;&lt;img src="/static-img/dLPg6F7cVfshPdZFEPSQTJHjDhST1wh10hrkBbWaOMXIR2Tyd635OMZlrN0mcPHe.jpg"&gt;&lt;/p&gt;&lt;p&gt;</w:t>
      </w:r>
      <w:r>
        <w:rPr>
          <w:sz w:val="32"/>
          <w:szCs w:val="32"/>
        </w:rPr>
        <w:t>想象一下，如果真的有这样一份资料，那将是对她生活的一种深入探索，也是一种难得的珍贵收藏。对于我们这些日久生情的人来说，这不仅仅是一堆照片，更是对她成长历程的一个缩影，是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传言中的传言，不真实发生。如果真的存在，那也应该尊重她的隐私，因为这些照片背后隐藏着她的笑容和泪水，她们应该只属于她自己，而不是被无端曝光给世界看。</w:t>
      </w:r>
      <w:r>
        <w:rPr>
          <w:sz w:val="32"/>
          <w:szCs w:val="32"/>
        </w:rPr>
        <w:t>&lt;/p&gt;&lt;p&gt;&lt;img src="/static-img/zRrpTKnUGKkEVdGtwCBuLpHjDhST1wh10hrkBbWaOMXIR2Tyd635OMZlrN0mcPHe.jpg"&gt;&lt;/p&gt;&lt;p&gt;</w:t>
      </w:r>
      <w:r>
        <w:rPr>
          <w:sz w:val="32"/>
          <w:szCs w:val="32"/>
        </w:rPr>
        <w:t>尽管如此，我的心还是跟随着那条消息一起跳跃，一时间之间，我仿佛能听到那些老时光里的风声，也许吧，这只是我自己的幻想。但愿一切都能够按照既定的轨迹发展，让我们这些普通的小伙伴继续享受我们的追星乐趣，不要因为一点点虚假信息而打乱节奏。</w:t>
      </w:r>
      <w:r>
        <w:rPr>
          <w:sz w:val="32"/>
          <w:szCs w:val="32"/>
        </w:rPr>
        <w:t>&lt;/p&gt;&lt;p&gt;&lt;a href = "/doc/56942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</w:t>
      </w:r>
      <w:r>
        <w:rPr>
          <w:sz w:val="32"/>
          <w:szCs w:val="32"/>
        </w:rPr>
        <w:t>.doc" rel="alternate" download="56942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