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冒险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混沌初开”的网游。这款游戏以其独特的世界观和开放式玩法而闻名，吸引了无数探险家前来挑战。我坐在电脑前，登录游戏，一切都在我的屏幕上展开。</w:t>
      </w:r>
      <w:r>
        <w:rPr>
          <w:sz w:val="32"/>
          <w:szCs w:val="32"/>
        </w:rPr>
        <w:t>&lt;/p&gt;&lt;p&gt;&lt;img src="/static-img/5zEXToRgZ9hG21UDqew0DWOVp-rhP-KNrV8SVyxCwHs.jpg"&gt;&lt;/p&gt;&lt;p&gt;</w:t>
      </w:r>
      <w:r>
        <w:rPr>
          <w:sz w:val="32"/>
          <w:szCs w:val="32"/>
        </w:rPr>
        <w:t>我选择了一个角色的名字——幻影，随后便被投入到一个充满未知的虚拟世界中。这里没有固定的任务，没有线性的剧情，每个玩家都是自己的主宰。我可以自由地探索这个世界，无论是深入森林还是登山高峰，只要我有勇气和能力，就能去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还不太熟悉游戏的机制，但通过不断地实践和学习，我逐渐掌握了基本操作。我的角色从一个弱小的小兵成长为强大的英雄，这种成就感让我越发沉迷于这款游戏之中。</w:t>
      </w:r>
      <w:r>
        <w:rPr>
          <w:sz w:val="32"/>
          <w:szCs w:val="32"/>
        </w:rPr>
        <w:t>&lt;/p&gt;&lt;p&gt;&lt;img src="/static-img/S6Vl1V0UYfyVtOQFXZsbDkRX5JJ98RShm4dlmgs_LAuF3fpeHRzaPL0fHLWZcCl1CZOKjgfr8dnpkjxna42fnb3Q5oGkKTdf7MOHlWS2rFBpATi-eAc_F3O29YiKeupYGb3fO3I44Pz69tKKFtqsQUn1-5X2ip8p_7PXwuW0X1c.jpg"&gt;&lt;/p&gt;&lt;p&gt;</w:t>
      </w:r>
      <w:r>
        <w:rPr>
          <w:sz w:val="32"/>
          <w:szCs w:val="32"/>
        </w:rPr>
        <w:t>在这个混沌初开的世界里，每个人都有自己的故事，每个事件都可能导致不同的结果。比如说，一次偶然发现的一处隐藏洞穴，让我获得了一把稀有的武器，而这把武器又帮助我击败了一位强大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从而赢得了大量经验值和珍贵的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冒险外，“混沌初开”还有着丰富的人际互动。在这个开放式平台上，可以结交朋友，也可以与对手进行激烈竞争。不时会有人邀请我加入他们的小队，我们一起攻略难度更高的地图，或是在竞技场上较量彼此的实力，这些经历让我的游戏体验更加丰富多彩。</w:t>
      </w:r>
      <w:r>
        <w:rPr>
          <w:sz w:val="32"/>
          <w:szCs w:val="32"/>
        </w:rPr>
        <w:t>&lt;/p&gt;&lt;p&gt;&lt;img src="/static-img/kR1o4rqn-64Wdfe0FTwTj0RX5JJ98RShm4dlmgs_LAuF3fpeHRzaPL0fHLWZcCl1CZOKjgfr8dnpkjxna42fnb3Q5oGkKTdf7MOHlWS2rFBpATi-eAc_F3O29YiKeupYGb3fO3I44Pz69tKKFtqsQUn1-5X2ip8p_7PXwuW0X1c.jpg"&gt;&lt;/p&gt;&lt;p&gt;</w:t>
      </w:r>
      <w:r>
        <w:rPr>
          <w:sz w:val="32"/>
          <w:szCs w:val="32"/>
        </w:rPr>
        <w:t>随着时间推移，我也遇到了许多挑战，有时候是一群强大的怪物围追堵截，有时候是一场复杂的问题需要解决。但每一次失败，都让我变得更加坚韧，不断提升自己，最终克服困难取得胜利，是非常令人兴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混沌初开”是一个充满无限可能的地方，它不仅仅是一个简单的网游，更是一段关于自我发现、成长与冒险旅程。在这里，你可以成为你自己想要成为的人，在这个全新的世界里，用你的方式书写属于你的传奇故事。</w:t>
      </w:r>
      <w:r>
        <w:rPr>
          <w:sz w:val="32"/>
          <w:szCs w:val="32"/>
        </w:rPr>
        <w:t>&lt;/p&gt;&lt;p&gt;&lt;img src="/static-img/eE6EEGxKU4mklh0cEO_FU0RX5JJ98RShm4dlmgs_LAuF3fpeHRzaPL0fHLWZcCl1CZOKjgfr8dnpkjxna42fnb3Q5oGkKTdf7MOHlWS2rFBpATi-eAc_F3O29YiKeupYGb3fO3I44Pz69tKKFtqsQUn1-5X2ip8p_7PXwuW0X1c.jpg"&gt;&lt;/p&gt;&lt;p&gt;&lt;a href = "/doc/573490-</w:t>
      </w:r>
      <w:r>
        <w:rPr>
          <w:sz w:val="32"/>
          <w:szCs w:val="32"/>
        </w:rPr>
        <w:t>网游之混沌初开我的冒险故事从这里开始了</w:t>
      </w:r>
      <w:r>
        <w:rPr>
          <w:sz w:val="32"/>
          <w:szCs w:val="32"/>
        </w:rPr>
        <w:t>.doc" rel="alternate" download="573490-</w:t>
      </w:r>
      <w:r>
        <w:rPr>
          <w:sz w:val="32"/>
          <w:szCs w:val="32"/>
        </w:rPr>
        <w:t>网游之混沌初开我的冒险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