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都市生活中的快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都市生活中两根茎同时进去爽不？</w:t>
      </w:r>
      <w:r>
        <w:rPr>
          <w:sz w:val="32"/>
          <w:szCs w:val="32"/>
        </w:rPr>
        <w:t>&lt;/p&gt;&lt;p&gt;&lt;img src="/static-img/Hfn0muOxSEQdMM2ueqW2dVko09atz70L5T07rkJRpBcBCCLlL3YF1FvMUDzJUB7r.jpg"&gt;&lt;/p&gt;&lt;p&gt;</w:t>
      </w:r>
      <w:r>
        <w:rPr>
          <w:sz w:val="32"/>
          <w:szCs w:val="32"/>
        </w:rPr>
        <w:t>在繁忙的都市生活中，人们常常被各种压力和琐事所困扰。如何在快节奏的生活中找到片刻的放松和快感，是很多人共同追求的事情。而对于那些喜欢尝试新鲜事物、享受刺激体验的人来说，两根茎同时进去是一种特别有趣且能够带来强烈身心愉悦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通常是在特殊场合下进行，比如某些私密俱乐部或是高级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。参与者会根据自己的喜好选择不同的“茎”，每一种都有其独特的功能和效果，从而提供不同的刺激体验。这不仅仅是一种身体上的刺激，更是一种精神上的释放，让人在短暂的时间里忘却一切烦恼，全身心地沉浸在那一刻的快乐之中。</w:t>
      </w:r>
      <w:r>
        <w:rPr>
          <w:sz w:val="32"/>
          <w:szCs w:val="32"/>
        </w:rPr>
        <w:t>&lt;/p&gt;&lt;p&gt;&lt;img src="/static-img/dOQk2XvhIJNFbDyrtayuC1ko09atz70L5T07rkJRpBfLv0FhTf-qsA4c-P2JeV4653qVVHxBAShLU5cVmg7xuoVziSY93-f9Ays375oIHoQypUJyXCWxmemKUdqzcWjDWdRk6GIsj4M_llstFDF6HFLvfJArTD8WinUL6GlcGyo.jpg"&gt;&lt;/p&gt;&lt;p&gt;</w:t>
      </w:r>
      <w:r>
        <w:rPr>
          <w:sz w:val="32"/>
          <w:szCs w:val="32"/>
        </w:rPr>
        <w:t>然而，这样的活动并不适合所有人。在选择参加之前，最好先了解一下相关信息，确保自己对此类体验有一定的认知，并且具备必要的心理准备。因为这种活动可能涉及到一些敏感区域，因此需要专业人员指导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机构，还有一些个人的推荐也能让我们更容易找到合适的情境来实现“两根茎同时进去”的梦想。这可以是与伴侣一起探索新的爱情道路，也可以是与朋友们一起分享一次难忘的冒险旅程，无论哪种方式，都能够增添生活中的色彩，使得日常变得更加精彩。</w:t>
      </w:r>
      <w:r>
        <w:rPr>
          <w:sz w:val="32"/>
          <w:szCs w:val="32"/>
        </w:rPr>
        <w:t>&lt;/p&gt;&lt;p&gt;&lt;img src="/static-img/2tdXRp9cyAMfAFppa4eROVko09atz70L5T07rkJRpBfLv0FhTf-qsA4c-P2JeV4653qVVHxBAShLU5cVmg7xuoVziSY93-f9Ays375oIHoQypUJyXCWxmemKUdqzcWjDWdRk6GIsj4M_llstFDF6HFLvfJArTD8WinUL6GlcGyo.jpg"&gt;&lt;/p&gt;&lt;p&gt;</w:t>
      </w:r>
      <w:r>
        <w:rPr>
          <w:sz w:val="32"/>
          <w:szCs w:val="32"/>
        </w:rPr>
        <w:t>当然，不同的人可能会有不同的偏好，有些人可能更倾向于经典而传统的情趣，而有些则喜欢尝试新的奇异体验。不管怎样，每个人都应该根据自己的兴趣和需求来决定是否要尝试“两根茎同时进去”的感觉，同时也要记得保持健康和安全作为首要考虑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根茎同时进去”并不是一个简单的事物，它代表着一种对于生活多元化追求，以及对于个人成长空间不断扩大的态度。在这个快速变化的大城市，我们应该学会珍惜那些能够带给我们不同感觉的小确幸，因为它们正是生命中的点滴美好所在。</w:t>
      </w:r>
      <w:r>
        <w:rPr>
          <w:sz w:val="32"/>
          <w:szCs w:val="32"/>
        </w:rPr>
        <w:t>&lt;/p&gt;&lt;p&gt;&lt;img src="/static-img/eCzvGaOlZljFePtMK5vOklko09atz70L5T07rkJRpBfLv0FhTf-qsA4c-P2JeV4653qVVHxBAShLU5cVmg7xuoVziSY93-f9Ays375oIHoQypUJyXCWxmemKUdqzcWjDWdRk6GIsj4M_llstFDF6HFLvfJArTD8WinUL6GlcGyo.jpg"&gt;&lt;/p&gt;&lt;p&gt;&lt;a href = "/doc/575618-</w:t>
      </w:r>
      <w:r>
        <w:rPr>
          <w:sz w:val="32"/>
          <w:szCs w:val="32"/>
        </w:rPr>
        <w:t>两根茎同时进去爽不都市生活中的快感体验</w:t>
      </w:r>
      <w:r>
        <w:rPr>
          <w:sz w:val="32"/>
          <w:szCs w:val="32"/>
        </w:rPr>
        <w:t>.doc" rel="alternate" download="575618-</w:t>
      </w:r>
      <w:r>
        <w:rPr>
          <w:sz w:val="32"/>
          <w:szCs w:val="32"/>
        </w:rPr>
        <w:t>两根茎同时进去爽不都市生活中的快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