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车内力量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撞击：车内力量的节奏</w:t>
      </w:r>
      <w:r>
        <w:rPr>
          <w:sz w:val="32"/>
          <w:szCs w:val="32"/>
        </w:rPr>
        <w:t>&lt;/p&gt;&lt;p&gt;&lt;img src="/static-img/yQX1Nbnzm031QpTr4Ue3aZHjDhST1wh10hrkBbWaOMXIR2Tyd635OMZlrN0mcPHe.jpg"&gt;&lt;/p&gt;&lt;p&gt;</w:t>
      </w:r>
      <w:r>
        <w:rPr>
          <w:sz w:val="32"/>
          <w:szCs w:val="32"/>
        </w:rPr>
        <w:t>在车里的每一次缓慢而有力的撞击，都是对时间和空间的一次重复考验。它不仅仅是驾驶员的手指在方向盘上的轻微摩擦，更是一种心灵与环境之间的默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力</w:t>
      </w:r>
      <w:r>
        <w:rPr>
          <w:sz w:val="32"/>
          <w:szCs w:val="32"/>
        </w:rPr>
        <w:t>&lt;/p&gt;&lt;p&gt;&lt;img src="/static-img/xcctFrgBCoI9i-cFob4vlZHjDhST1wh10hrkBbWaOMXIR2Tyd635OMZlrN0mcPHe.png"&gt;&lt;/p&gt;&lt;p&gt;</w:t>
      </w:r>
      <w:r>
        <w:rPr>
          <w:sz w:val="32"/>
          <w:szCs w:val="32"/>
        </w:rPr>
        <w:t>每当遇到路况恶劣时，驾驶员必须通过缓慢而有力的撞击来调整速度，与周围环境保持同步。这要求驾驶员具备出色的控制力，将车辆稳定地引导穿梭于狭窄和曲折的道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判断</w:t>
      </w:r>
      <w:r>
        <w:rPr>
          <w:sz w:val="32"/>
          <w:szCs w:val="32"/>
        </w:rPr>
        <w:t>&lt;/p&gt;&lt;p&gt;&lt;img src="/static-img/TEpVXBaxUA7xDKLyDBZeVpHjDhST1wh10hrkBbWaOMXIR2Tyd635OMZlrN0mcPHe.jpg"&gt;&lt;/p&gt;&lt;p&gt;</w:t>
      </w:r>
      <w:r>
        <w:rPr>
          <w:sz w:val="32"/>
          <w:szCs w:val="32"/>
        </w:rPr>
        <w:t>在高速公路上，当前方车道出现紧急刹车时，驾驶员需要迅速做出反应。在这个过程中，那一刻那一种“缓慢而有力的撞着”是判断是否能够及时避开危险的关键，它决定了生命安全与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&lt;img src="/static-img/Vv9a-yr7TBQdOrYZoYMZxJHjDhST1wh10hrkBbWaOMXIR2Tyd635OMZlrN0mcPHe.jpg"&gt;&lt;/p&gt;&lt;p&gt;</w:t>
      </w:r>
      <w:r>
        <w:rPr>
          <w:sz w:val="32"/>
          <w:szCs w:val="32"/>
        </w:rPr>
        <w:t>交通信号灯即将转绿，但前面还剩下几米距离。在这短暂的间隙里，驾驶员会感到焦虑，但他们知道，只要保持冷静，不要催促轮胎过快接触到路面，就能确保平安通过红灯区，这便是“缓慢而有力的撞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意志</w:t>
      </w:r>
      <w:r>
        <w:rPr>
          <w:sz w:val="32"/>
          <w:szCs w:val="32"/>
        </w:rPr>
        <w:t>&lt;/p&gt;&lt;p&gt;&lt;img src="/static-img/MJCDZ20cKpYrzJj3P7OXM5HjDhST1wh10hrkBbWaOMXIR2Tyd635OMZlrN0mcPHe.jpg"&gt;&lt;/p&gt;&lt;p&gt;</w:t>
      </w:r>
      <w:r>
        <w:rPr>
          <w:sz w:val="32"/>
          <w:szCs w:val="32"/>
        </w:rPr>
        <w:t>长途旅行中的疲劳感无处不在，但每一个点燃引擎、踏下油门、缓慢而有力的撞击，都让人感觉到了动力和活力。这些小小的情绪起伏，是旅程中不可或缺的心理调节手段，它们提醒我们，即使困难重重，也要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夜行人的来说，在漆黑的夜晚，一切都归于寂静。只有当你深呼吸后，你才能听见自己内心的声音。当你的脚步踏入汽车，每一次启动引擎，每一次从零速开始加速，每一次轻柔且强大的“撞击”，似乎是在告诉自己，无论何时何地，都不要放弃自我探索与追求自由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音乐爱好者来说，“缓慢而有力的撞着”是一种特殊的情感体验。当他们坐在舒适的座椅上，用手掌轻轻敲打方向盘，或许伴随着某首旋律，他们仿佛能听到音乐中的节奏与自己的</w:t>
      </w:r>
      <w:r>
        <w:rPr>
          <w:sz w:val="32"/>
          <w:szCs w:val="32"/>
        </w:rPr>
        <w:t>heartbeat</w:t>
      </w:r>
      <w:r>
        <w:rPr>
          <w:sz w:val="32"/>
          <w:szCs w:val="32"/>
        </w:rPr>
        <w:t>相互呼应，这份共鸣，让人沉浸其中，不由自主地陷入一种忘我的状态。</w:t>
      </w:r>
      <w:r>
        <w:rPr>
          <w:sz w:val="32"/>
          <w:szCs w:val="32"/>
        </w:rPr>
        <w:t>&lt;/p&gt;&lt;p&gt;&lt;a href = "/doc/576356-</w:t>
      </w:r>
      <w:r>
        <w:rPr>
          <w:sz w:val="32"/>
          <w:szCs w:val="32"/>
        </w:rPr>
        <w:t>缓慢撞击车内力量的节奏</w:t>
      </w:r>
      <w:r>
        <w:rPr>
          <w:sz w:val="32"/>
          <w:szCs w:val="32"/>
        </w:rPr>
        <w:t>.doc" rel="alternate" download="576356-</w:t>
      </w:r>
      <w:r>
        <w:rPr>
          <w:sz w:val="32"/>
          <w:szCs w:val="32"/>
        </w:rPr>
        <w:t>缓慢撞击车内力量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