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隐秘的医疗风险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和平的城市里，隐藏着一个令人不安的事实——这个医生很危险。他的名字并不熟人，但他手中的药剂却能决定许多人的命运。而且，这个医生的存在不仅仅是一个孤立无援的案例，而是整个医疗系统中一个深层次的问题。</w:t>
      </w:r>
      <w:r>
        <w:rPr>
          <w:sz w:val="32"/>
          <w:szCs w:val="32"/>
        </w:rPr>
        <w:t>&lt;/p&gt;&lt;p&gt;&lt;img src="/static-img/9I6dsWpmojm9g59IVKR6b62BuInh73ZsK2zATmzOCu1s6g-noK9YNmIxjWonjMSQ.png"&gt;&lt;/p&gt;&lt;p&gt;</w:t>
      </w:r>
      <w:r>
        <w:rPr>
          <w:sz w:val="32"/>
          <w:szCs w:val="32"/>
        </w:rPr>
        <w:t>首先，我们需要了解这个问题背后的原因。这位医生可能因为过度工作、压力大或者个人成长经历导致心理健康问题而变得危险。长期以来，医疗行业对专业技能的强调往往忽视了员工的心理健康，对于那些承受巨大压力的医务人员来说，这种情况并不罕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医生的行为可能已经被多方监控但未能及时发现。他可能利用职权之便，对病人进行不当操作或处置，从而造成严重后果。在某些情况下，他甚至可能有意图杀害自己的患者，为何这种事情能够发生？我们需要反思的是，不只是单一个人的错误，更是整个系统缺陷所致。</w:t>
      </w:r>
      <w:r>
        <w:rPr>
          <w:sz w:val="32"/>
          <w:szCs w:val="32"/>
        </w:rPr>
        <w:t>&lt;/p&gt;&lt;p&gt;&lt;img src="/static-img/3bc4zWgg_Jlt3xHAyy46wa2BuInh73ZsK2zATmzOCu1s6g-noK9YNmIxjWonjMSQ.png"&gt;&lt;/p&gt;&lt;p&gt;</w:t>
      </w:r>
      <w:r>
        <w:rPr>
          <w:sz w:val="32"/>
          <w:szCs w:val="32"/>
        </w:rPr>
        <w:t>再者，关于这位“危险”医生的身份和动机也是值得深入探讨的一个议题。他是否出于自我保护，为了避免自己的职业前途受到威胁；还是出于更复杂的心理驱动，比如对病人的怜悯转化为极端行动？这些都是我们必须面对的问题，并通过调查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这样的事件时，我们也需考虑到公众安全与隐私权之间的平衡。这位“危险”医生的人身自由以及相关信息公开应该如何处理？如何确保患者信息不会被滥用，同时又能够保障社会安全？</w:t>
      </w:r>
      <w:r>
        <w:rPr>
          <w:sz w:val="32"/>
          <w:szCs w:val="32"/>
        </w:rPr>
        <w:t>&lt;/p&gt;&lt;p&gt;&lt;img src="/static-img/Dbh08RwmXPH1g9w327y7qa2BuInh73ZsK2zATmzOCu1s6g-noK9YNmIxjWonjMSQ.png"&gt;&lt;/p&gt;&lt;p&gt;</w:t>
      </w:r>
      <w:r>
        <w:rPr>
          <w:sz w:val="32"/>
          <w:szCs w:val="32"/>
        </w:rPr>
        <w:t>同时，也要注意到这一事件对于整体医疗体系的影响。一旦曝光出来，将会引起公众广泛关注，对医院乃至整个行业都产生负面影响。因此，无论结果如何，都需要有明智有效地解决方案来应对，以维护社会信任和尊重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类事件涉及到的性质非常敏感，因此在调查过程中，还需要考虑到媒体报道、法律程序等方面的问题，即使是最小程度上的误传，也可能带来灾难性的后果。因此，要保证所有相关信息都是经过严格验证并由官方发布，以防止进一步扩散错误消息或猜测，从而避免引发恐慌和混乱。</w:t>
      </w:r>
      <w:r>
        <w:rPr>
          <w:sz w:val="32"/>
          <w:szCs w:val="32"/>
        </w:rPr>
        <w:t>&lt;/p&gt;&lt;p&gt;&lt;img src="/static-img/F1OzFILUuMX1jn8vXObCJa2BuInh73ZsK2zATmzOCu1s6g-noK9YNmIxjWonjMSQ.png"&gt;&lt;/p&gt;&lt;p&gt;</w:t>
      </w:r>
      <w:r>
        <w:rPr>
          <w:sz w:val="32"/>
          <w:szCs w:val="32"/>
        </w:rPr>
        <w:t>总结来说，“这个医生很危险”的现象，是一次警示全民、尤其是各级政府和卫生部门要加强管理、提高监督效率，并且建立更加完善的人力资源管理体系以防止类似事件再次发生。此外，还应当加强公共意识教育，让每个人都知道自己作为患者的地位，以及在遇到疑虑时应该采取什么样的措施去保护自己。</w:t>
      </w:r>
      <w:r>
        <w:rPr>
          <w:sz w:val="32"/>
          <w:szCs w:val="32"/>
        </w:rPr>
        <w:t>&lt;/p&gt;&lt;p&gt;&lt;a href = "/doc/578890-</w:t>
      </w:r>
      <w:r>
        <w:rPr>
          <w:sz w:val="32"/>
          <w:szCs w:val="32"/>
        </w:rPr>
        <w:t>危险医生隐秘的医疗风险探秘</w:t>
      </w:r>
      <w:r>
        <w:rPr>
          <w:sz w:val="32"/>
          <w:szCs w:val="32"/>
        </w:rPr>
        <w:t>.doc" rel="alternate" download="578890-</w:t>
      </w:r>
      <w:r>
        <w:rPr>
          <w:sz w:val="32"/>
          <w:szCs w:val="32"/>
        </w:rPr>
        <w:t>危险医生隐秘的医疗风险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