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一节课视频教学瑜伽练习冥想指导身体伸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瑜伽？</w:t>
      </w:r>
      <w:r>
        <w:rPr>
          <w:sz w:val="32"/>
          <w:szCs w:val="32"/>
        </w:rPr>
        <w:t>&lt;/p&gt;&lt;p&gt;&lt;img src="/static-img/LnmhrgETJGkuQyfNpfsKFAylQO_xM1kISRCiPIBrXGwmHbOMCgwgZ5hn3FjE9Sp3.png"&gt;&lt;/p&gt;&lt;p&gt;</w:t>
      </w:r>
      <w:r>
        <w:rPr>
          <w:sz w:val="32"/>
          <w:szCs w:val="32"/>
        </w:rPr>
        <w:t>在这个快节奏的世界中，人们越来越意识到身心健康的重要性。瑜伽作为一种古老而深奥的练习方式，不仅能够帮助我们提升身体柔韧性和协调性，还能带给我们精神上的平静与宁静。通过系统地学习瑜伽，我们可以更好地应对生活中的压力，提高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瑜伽之旅？</w:t>
      </w:r>
      <w:r>
        <w:rPr>
          <w:sz w:val="32"/>
          <w:szCs w:val="32"/>
        </w:rPr>
        <w:t>&lt;/p&gt;&lt;p&gt;&lt;img src="/static-img/RhqyckJTd4TFOmuu84P8RQylQO_xM1kISRCiPIBrXGwmHbOMCgwgZ5hn3FjE9Sp3.jpg"&gt;&lt;/p&gt;&lt;p&gt;</w:t>
      </w:r>
      <w:r>
        <w:rPr>
          <w:sz w:val="32"/>
          <w:szCs w:val="32"/>
        </w:rPr>
        <w:t>想要开始自己的瑜伽之旅，最好的起点是找到一位经验丰富的教练或观看一些专业的视频教程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优秀的瑜伽老师一节课视频，可以让初学者从基础动作入手，一步一步建立起正确的姿势和呼吸技巧。对于已经有一定基础的小伙伴们来说，这样的课程则可以帮助他们深化理解，拓宽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与适宜姿势</w:t>
      </w:r>
      <w:r>
        <w:rPr>
          <w:sz w:val="32"/>
          <w:szCs w:val="32"/>
        </w:rPr>
        <w:t>&lt;/p&gt;&lt;p&gt;&lt;img src="/static-img/Pqey0orpzlK7KbMilKb2PQylQO_xM1kISRCiPIBrXGwmHbOMCgwgZ5hn3FjE9Sp3.png"&gt;&lt;/p&gt;&lt;p&gt;</w:t>
      </w:r>
      <w:r>
        <w:rPr>
          <w:sz w:val="32"/>
          <w:szCs w:val="32"/>
        </w:rPr>
        <w:t xml:space="preserve">在进行任何形式的运动之前，都应该先做一次全面的自我检查，确保没有不适症状。在进行各式各样动作时，要注意不要过度 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，以免造成肌肉拉伤。此外，每个人的身体构造都不同，所以在学习过程中需要根据自己的实际情况灵活调整动作，让每一个动作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：心灵上的修养</w:t>
      </w:r>
      <w:r>
        <w:rPr>
          <w:sz w:val="32"/>
          <w:szCs w:val="32"/>
        </w:rPr>
        <w:t>&lt;/p&gt;&lt;p&gt;&lt;img src="/static-img/J1j7Sjv7WnoEFRr7tY50yQylQO_xM1kISRCiPIBrXGwmHbOMCgwgZ5hn3FjE9Sp3.jpg"&gt;&lt;/p&gt;&lt;p&gt;</w:t>
      </w:r>
      <w:r>
        <w:rPr>
          <w:sz w:val="32"/>
          <w:szCs w:val="32"/>
        </w:rPr>
        <w:t>除了物理上的锻炼，冥想也是现代人追求内心平衡的一种有效方法。而在很多传统或者现代化的地盘上，你会发现它们经常被用来结合起来，与意志力训练相辅相成。这就是为什么许多人选择将冥想融入他们日常生活中的原因之一：它有助于减少焦虑和抑郁，并且提供了一种放松身心的手段，使你感觉更加清醒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伸展：强身健体</w:t>
      </w:r>
      <w:r>
        <w:rPr>
          <w:sz w:val="32"/>
          <w:szCs w:val="32"/>
        </w:rPr>
        <w:t>&lt;/p&gt;&lt;p&gt;&lt;img src="/static-img/gqwZv3I0ZuWMc9YkGB1S4wylQO_xM1kISRCiPIBrXGwmHbOMCgwgZ5hn3FjE9Sp3.jpg"&gt;&lt;/p&gt;&lt;p&gt;</w:t>
      </w:r>
      <w:r>
        <w:rPr>
          <w:sz w:val="32"/>
          <w:szCs w:val="32"/>
        </w:rPr>
        <w:t>通过各种不同的姿势，我们可以逐渐扩展我们的关节范围，从而增加肌肉力量并改善血液循环。此外，它还能帮助我们燃烧卡路里，加速新陈代谢，同时增强核心肌群，这对于维持良好的体态非常有益。而这些长期积累起来的人类效应，对于那些追求全面健康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学者还是资深爱好者，在探索这条道路时，每个人都是独特而不可复制的情景。但愿这篇文章能够激励你去尝试新的东西，不断挑战自己，而不是害怕失败；去享受这个过程，而不是只为了目的——因为真正意义上的改变往往来自于不断实践的心智成长。</w:t>
      </w:r>
      <w:r>
        <w:rPr>
          <w:sz w:val="32"/>
          <w:szCs w:val="32"/>
        </w:rPr>
        <w:t>&lt;/p&gt;&lt;p&gt;&lt;a href = "/doc/586003-</w:t>
      </w:r>
      <w:r>
        <w:rPr>
          <w:sz w:val="32"/>
          <w:szCs w:val="32"/>
        </w:rPr>
        <w:t>瑜伽老师一节课视频教学瑜伽练习冥想指导身体伸展</w:t>
      </w:r>
      <w:r>
        <w:rPr>
          <w:sz w:val="32"/>
          <w:szCs w:val="32"/>
        </w:rPr>
        <w:t>.doc" rel="alternate" download="586003-</w:t>
      </w:r>
      <w:r>
        <w:rPr>
          <w:sz w:val="32"/>
          <w:szCs w:val="32"/>
        </w:rPr>
        <w:t>瑜伽老师一节课视频教学瑜伽练习冥想指导身体伸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