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世间最美景致江山之旅与文明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世间最美景致：江山之旅与文明的传承</w:t>
      </w:r>
      <w:r>
        <w:rPr>
          <w:sz w:val="32"/>
          <w:szCs w:val="32"/>
        </w:rPr>
        <w:t>&lt;/p&gt;&lt;p&gt;&lt;img src="/static-img/NseOGHra19S1n2y83rgFDzAQTr4JjC8me3LiqFgFROElR-ey-YBrXiwN35AxOMtF.jpg"&gt;&lt;/p&gt;&lt;p&gt;</w:t>
      </w:r>
      <w:r>
        <w:rPr>
          <w:sz w:val="32"/>
          <w:szCs w:val="32"/>
        </w:rPr>
        <w:t>在这个充满变数的世界里，有一种力量永远不会消失，那就是我们对自然之美、历史遗迹和文化艺术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我们心中的召唤，驱使着每一个有梦想的人勇敢地踏上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旅行可以从古老的城墙到现代化的大都市，从深邃的海洋到绵密的森林，每一处都藏着不同的故事，每一次都是对文明传承的一次沉思。在中国，这种情感尤其浓厚，因为这里拥有五千年的悠久历史和五色纷飞的地球。</w:t>
      </w:r>
      <w:r>
        <w:rPr>
          <w:sz w:val="32"/>
          <w:szCs w:val="32"/>
        </w:rPr>
        <w:t>&lt;/p&gt;&lt;p&gt;&lt;img src="/static-img/GEgrbeew1Pr7FyxEefs15DAQTr4JjC8me3LiqFgFROHPTeXgexnVj7VFldlBZXVjSG_CQtmsLuF_IasFNRkPV_g2FotCUq9OeiphoLAZN4CSEy7bfLNS_3l3YeBUhulUQ7TD2J0ygUpzS_gFs0rZuw0XbVansUZSoOWi7j4YdRs.jpg"&gt;&lt;/p&gt;&lt;p&gt;</w:t>
      </w:r>
      <w:r>
        <w:rPr>
          <w:sz w:val="32"/>
          <w:szCs w:val="32"/>
        </w:rPr>
        <w:t>例如，在云南大理，我们可以看到那些被誉为“天下第一桥”的石拱桥，它们如同神话般存在于人间，让游客仿佛穿越了时空，回到了唐宋时期。这些桥梁不仅是技术上的奇迹，更是人类智慧与劳动成果的见证，是当代建筑师学习和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四川雅安，我们可以走进那座震撼人心的小鹅公园，那里的雕塑群以生动形象展现出各种鸟类，不论是在日光下还是夜晚灯火辉煌中，都能让人惊叹。这种结合自然风光与艺术创作，将我们的视觉体验提升到了新的高度，为城市建设提供了新的灵感。</w:t>
      </w:r>
      <w:r>
        <w:rPr>
          <w:sz w:val="32"/>
          <w:szCs w:val="32"/>
        </w:rPr>
        <w:t>&lt;/p&gt;&lt;p&gt;&lt;img src="/static-img/jOIZYgjxnI1SPj5ehlODdDAQTr4JjC8me3LiqFgFROHPTeXgexnVj7VFldlBZXVjSG_CQtmsLuF_IasFNRkPV_g2FotCUq9OeiphoLAZN4CSEy7bfLNS_3l3YeBUhulUQ7TD2J0ygUpzS_gFs0rZuw0XbVansUZSoOWi7j4YdRs.jpg"&gt;&lt;/p&gt;&lt;p&gt;</w:t>
      </w:r>
      <w:r>
        <w:rPr>
          <w:sz w:val="32"/>
          <w:szCs w:val="32"/>
        </w:rPr>
        <w:t>在广西桂林，碧波荡漾的大漠湖面映照着巍峨秀丽的阳朔山脉，那些独特的地质构造，如仙女峰、龙影洞等，不仅成为摄影爱好者的天堂，也吸引了无数科学家前来研究地球演化史。这一切，无不是人类对于自然之美以及对未知领域探索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新浪平台上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也得到了极大的关注和讨论。网友们分享自己的旅行经历，用文字描述那些触动他们内心深处的情感，用图片展示那些难忘瞬间，他们之间建立起了一种共鸣，一种连接人们精神世界的手牵手。而这正是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所要表达的情感——一种责任，一种担当，一份希望，以及对未来更好的期待。</w:t>
      </w:r>
      <w:r>
        <w:rPr>
          <w:sz w:val="32"/>
          <w:szCs w:val="32"/>
        </w:rPr>
        <w:t>&lt;/p&gt;&lt;p&gt;&lt;img src="/static-img/S2HIC4RHTxyNgzeGLC0BbDAQTr4JjC8me3LiqFgFROHPTeXgexnVj7VFldlBZXVjSG_CQtmsLuF_IasFNRkPV_g2FotCUq9OeiphoLAZN4CSEy7bfLNS_3l3YeBUhulUQ7TD2J0ygUpzS_gFs0rZuw0XbVansUZSoOWi7j4YdRs.jpg"&gt;&lt;/p&gt;&lt;p&gt;</w:t>
      </w:r>
      <w:r>
        <w:rPr>
          <w:sz w:val="32"/>
          <w:szCs w:val="32"/>
        </w:rPr>
        <w:t>总而言之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简单的话题，而是一个包含情感、知识、责任和梦想的大门。在这个门前站立的人们，不管身处何方，只要心存敬畏，对待自己生活所在的地方怀有一份深切的情感，就能找到属于自己的位置，无论是在文学作品中，还是在现实生活中，都能将这种感觉传递出去，让更多的人加入到这一伟大的旅程中来。</w:t>
      </w:r>
      <w:r>
        <w:rPr>
          <w:sz w:val="32"/>
          <w:szCs w:val="32"/>
        </w:rPr>
        <w:t>&lt;/p&gt;&lt;p&gt;&lt;a href = "/doc/58856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世间最美景致江山之旅与文明的传承</w:t>
      </w:r>
      <w:r>
        <w:rPr>
          <w:sz w:val="32"/>
          <w:szCs w:val="32"/>
        </w:rPr>
        <w:t>.doc" rel="alternate" download="58856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世间最美景致江山之旅与文明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