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与上司出轨的人妻我老婆和大</w:t>
      </w:r>
      <w:r>
        <w:rPr>
          <w:sz w:val="48"/>
          <w:szCs w:val="48"/>
        </w:rPr>
        <w:t>boss</w:t>
      </w:r>
      <w:r>
        <w:rPr>
          <w:sz w:val="48"/>
          <w:szCs w:val="48"/>
        </w:rPr>
        <w:t>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婆和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的秘密情缘</w:t>
      </w:r>
      <w:r>
        <w:rPr>
          <w:sz w:val="32"/>
          <w:szCs w:val="32"/>
        </w:rPr>
        <w:t>&lt;/p&gt;&lt;p&gt;&lt;img src="/static-img/QoP3WgWyZZ9f_sOuUEWqXTaXE4n6qKBgxIozwSnzJDI.jpg"&gt;&lt;/p&gt;&lt;p&gt;</w:t>
      </w:r>
      <w:r>
        <w:rPr>
          <w:sz w:val="32"/>
          <w:szCs w:val="32"/>
        </w:rPr>
        <w:t>记得那天，我正忙着处理公司的事务，忽然接到了一个匿名电话。对方的声音低沉而神秘，说了一句话让我整个人都僵硬了：“你老婆正在与你的上司有不轨行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一惊，但立刻冷静下来，告诉自己这可能是一个恶作剧。但当晚回家后，我注意到我的妻子似乎有些不自然，她总是习惯性的避免与我对视，而她的笑容也显得格外勉强。</w:t>
      </w:r>
      <w:r>
        <w:rPr>
          <w:sz w:val="32"/>
          <w:szCs w:val="32"/>
        </w:rPr>
        <w:t>&lt;/p&gt;&lt;p&gt;&lt;img src="/static-img/LunCJ4GxAYtjvzRZeefYo3m0D5_SuqrErCyZCRWidvb2OrwnwOBkXmnuIzB4i1G7Hm_6ODCG_cGm32nD8ugXRUydJDQJjl00RNDmGfyjbzFaPLvS3du2lWtISE2QL2fb4VL1ZArtmwrINYdJvOoMvA.png"&gt;&lt;/p&gt;&lt;p&gt;</w:t>
      </w:r>
      <w:r>
        <w:rPr>
          <w:sz w:val="32"/>
          <w:szCs w:val="32"/>
        </w:rPr>
        <w:t>第二天下午，我收到了一个未知号码发来的短信：“在办公室里，小心点。”再次是我老板的大话声。我心里开始琢磨起这些信息之间是否有什么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我回到家里时，发现门窗紧闭，而且从卧室传来的一些微妙的声音，让我几乎能感受到空气中的轻微颤抖。我走进房间，只见我的妻子躺在床上，她的眼神闪烁着泪光，那个熟悉的男人正坐在沙发上，一副落魄之姿。</w:t>
      </w:r>
      <w:r>
        <w:rPr>
          <w:sz w:val="32"/>
          <w:szCs w:val="32"/>
        </w:rPr>
        <w:t>&lt;/p&gt;&lt;p&gt;&lt;img src="/static-img/gOdxT6AfwseeDYDHHXWLInm0D5_SuqrErCyZCRWidvb2OrwnwOBkXmnuIzB4i1G7Hm_6ODCG_cGm32nD8ugXRUydJDQJjl00RNDmGfyjbzFaPLvS3du2lWtISE2QL2fb4VL1ZArtmwrINYdJvOoMvA.png"&gt;&lt;/p&gt;&lt;p&gt;“</w:t>
      </w:r>
      <w:r>
        <w:rPr>
          <w:sz w:val="32"/>
          <w:szCs w:val="32"/>
        </w:rPr>
        <w:t>这是怎么回事？”我愤怒地质问他，同时试图控制住自己的情绪。他慌张地解释说，这一切都是误会，他只是帮助她解决工作上的问题，但最后却被误会成更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很快就变得明朗起来：那个匿名电话其实是我们的员工之一，他怀疑他的女朋友与我们公司的一个高管有染，所以想通过这种方式来引起我们的警觉。而那个未知号码发来的短信，则是他无意间看到我们公司大厅里的电脑屏幕上的内容，是关于即将举行的一个重要会议通知。</w:t>
      </w:r>
      <w:r>
        <w:rPr>
          <w:sz w:val="32"/>
          <w:szCs w:val="32"/>
        </w:rPr>
        <w:t>&lt;/p&gt;&lt;p&gt;&lt;img src="/static-img/FELEPJQuFwH7LCpWlnY-xnm0D5_SuqrErCyZCRWidvb2OrwnwOBkXmnuIzB4i1G7Hm_6ODCG_cGm32nD8ugXRUydJDQJjl00RNDmGfyjbzFaPLvS3du2lWtISE2QL2fb4VL1ZArtmwrINYdJvOoMvA.png"&gt;&lt;/p&gt;&lt;p&gt;</w:t>
      </w:r>
      <w:r>
        <w:rPr>
          <w:sz w:val="32"/>
          <w:szCs w:val="32"/>
        </w:rPr>
        <w:t>但此刻，我只想知道的是，在这个充满诡计和谎言的小世界中，我们该如何重建彼此之间的信任？答案并不是那么简单，就像生活一样复杂多变。</w:t>
      </w:r>
      <w:r>
        <w:rPr>
          <w:sz w:val="32"/>
          <w:szCs w:val="32"/>
        </w:rPr>
        <w:t>&lt;/p&gt;&lt;p&gt;&lt;a href = "/doc/591924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出轨的人妻我老婆和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的秘密情缘</w:t>
      </w:r>
      <w:r>
        <w:rPr>
          <w:sz w:val="32"/>
          <w:szCs w:val="32"/>
        </w:rPr>
        <w:t>.doc" rel="alternate" download="591924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出轨的人妻我老婆和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