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超好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超好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？</w:t>
      </w:r>
      <w:r>
        <w:rPr>
          <w:sz w:val="32"/>
          <w:szCs w:val="32"/>
        </w:rPr>
        <w:t>&lt;/p&gt;&lt;p&gt;&lt;img src="/static-img/8Oa6DolAZKwq9RoSQNIZgWmL_onVHWjdCTFFkqiqFeyhealdF1SDuDCDdnIVtpvH.jpg"&gt;&lt;/p&gt;&lt;p&gt;</w:t>
      </w:r>
      <w:r>
        <w:rPr>
          <w:sz w:val="32"/>
          <w:szCs w:val="32"/>
        </w:rPr>
        <w:t>你知道吗，有时候夜晚和早晨之间的那段时间，总会有人沉迷于文字世界。他们把自己锁在房间里，用手机点亮屏幕，追逐着那些虚构的人物和故事。这些人，我们称之为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“晨昏”不仅仅是指白天与黑夜，它更是一种生活状态，一种对美好故事的无尽向往。当你的午夜梦开始变成清晨醒来时，你就会明白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背后所蕴含的情感与智慧，是多么地珍贵。</w:t>
      </w:r>
      <w:r>
        <w:rPr>
          <w:sz w:val="32"/>
          <w:szCs w:val="32"/>
        </w:rPr>
        <w:t>&lt;/p&gt;&lt;p&gt;&lt;img src="/static-img/2oalVFqZU7Gmkr28qkKnEGmL_onVHWjdCTFFkqiqFewRuJWpzDT__od_VrgKp6hsmqo78gUV50EvcrrCokE9-1EZT9Cv-WCEf6F9gbcC0Wxq0Gh_0FOXdaRSAoPz0HXj-zqaHjleG38LcyQp52HFymEHPE77hPdXrX6eOLxPRwk.jpg"&gt;&lt;/p&gt;&lt;p&gt;</w:t>
      </w:r>
      <w:r>
        <w:rPr>
          <w:sz w:val="32"/>
          <w:szCs w:val="32"/>
        </w:rPr>
        <w:t>记得刚入学的时候，我也曾是一个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新手。我会在凌晨三四点钟，躺在床上用手机打开那个小小的阅读界面。那时候，每一个字，每一行都像是被魔法书里的光芒照亮了，就像是我遇见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个时候的小说真的是太棒了！它们不仅让我逃离现实，还教会我很多关于生活、爱情以及勇气的事情。但当时我并不知道，这些宝贵的经验是在什么地方获得的，也没有意识到，我正在经历一种特殊而独特的心理过程——一种从未有过却又永恒存在于心中的“晨昏”。</w:t>
      </w:r>
      <w:r>
        <w:rPr>
          <w:sz w:val="32"/>
          <w:szCs w:val="32"/>
        </w:rPr>
        <w:t>&lt;/p&gt;&lt;p&gt;&lt;img src="/static-img/zvaz4CQ0vXTnaXd7wX9IVWmL_onVHWjdCTFFkqiqFewRuJWpzDT__od_VrgKp6hsmqo78gUV50EvcrrCokE9-1EZT9Cv-WCEf6F9gbcC0Wxq0Gh_0FOXdaRSAoPz0HXj-zqaHjleG38LcyQp52HFymEHPE77hPdXrX6eOLxPRwk.jpg"&gt;&lt;/p&gt;&lt;p&gt;</w:t>
      </w:r>
      <w:r>
        <w:rPr>
          <w:sz w:val="32"/>
          <w:szCs w:val="32"/>
        </w:rPr>
        <w:t>随着时间推移，当我的生活变得更加忙碌时，我发现自己很难再找到那种静谧而纯粹的阅读体验。然而，那份对美好的向往从未消失。在网络的大海中，我终于找到了属于自己的港湾——各种各样的免费小说网站和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凌晨或者深夜，只要打开手机或电脑上的这些平台，无论是《月下老人》还是《百年孤独》，只要是我喜欢的小说名称，都能轻松找到。我可以自由地选择想要读哪本，然后就沉浸其中，让故事成为我的伴侣，与我一起度过漫长而充满幻想的一晚。</w:t>
      </w:r>
      <w:r>
        <w:rPr>
          <w:sz w:val="32"/>
          <w:szCs w:val="32"/>
        </w:rPr>
        <w:t>&lt;/p&gt;&lt;p&gt;&lt;img src="/static-img/9YIvmNbbnCQc1OhHdM-y2GmL_onVHWjdCTFFkqiqFewRuJWpzDT__od_VrgKp6hsmqo78gUV50EvcrrCokE9-1EZT9Cv-WCEf6F9gbcC0Wxq0Gh_0FOXdaRSAoPz0HXj-zqaHjleG38LcyQp52HFymEHPE77hPdXrX6eOLxPRwk.jpg"&gt;&lt;/p&gt;&lt;p&gt;</w:t>
      </w:r>
      <w:r>
        <w:rPr>
          <w:sz w:val="32"/>
          <w:szCs w:val="32"/>
        </w:rPr>
        <w:t>这种感觉简直就是快乐极致啊！每次翻阅完一页，又忍不住翻到下一页，再下一页，直到整个世界因为文明消亡而归于寂静。这就是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就是我们这个时代最温暖，最真挚的情感传递方式之一：通过文字，把心灵相连，让我们的日常充满诗意与浪漫色彩。</w:t>
      </w:r>
      <w:r>
        <w:rPr>
          <w:sz w:val="32"/>
          <w:szCs w:val="32"/>
        </w:rPr>
        <w:t>&lt;/p&gt;&lt;p&gt;&lt;a href = "/doc/59193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好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59193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好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