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玫瑰小说我的暗恋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偶然间发现了一本书——《血色玫瑰小说》。这本书的封面上，画着一朵娇艳欲滴的玫瑰，它似乎在诉说着一个关于爱与恨、生与死的故事。我打开了书页，那些字句仿佛在黑暗中跳跃，每一个词汇都像是一把刀子，割裂着我的心房。</w:t>
      </w:r>
      <w:r>
        <w:rPr>
          <w:sz w:val="32"/>
          <w:szCs w:val="32"/>
        </w:rPr>
        <w:t>&lt;/p&gt;&lt;p&gt;&lt;img src="/static-img/N08qZ_PFSac9HYnHTyIsH62BuInh73ZsK2zATmzOCu1s6g-noK9YNmIxjWonjMSQ.jpg"&gt;&lt;/p&gt;&lt;p&gt;</w:t>
      </w:r>
      <w:r>
        <w:rPr>
          <w:sz w:val="32"/>
          <w:szCs w:val="32"/>
        </w:rPr>
        <w:t>我开始阅读，一位年轻女子，她名叫艾米丽，在这个充满血腥和秘密的小镇上生活。她拥有一颗纯洁的心，却不幸地陷入了一个复杂而又危险的情感纠葛。她的爱人，是个外表英俊却内心阴暗的人，他对她有着不可告人的野心，而她却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发现，这个小镇上的每个人都像是被某种神秘力量所操控，他们之间隐藏着无数不为人知的情仇和秘密。而艾米丽，她成了这个游戏中的棋子，无论是命运还是自己的选择，都将决定她的命运。</w:t>
      </w:r>
      <w:r>
        <w:rPr>
          <w:sz w:val="32"/>
          <w:szCs w:val="32"/>
        </w:rPr>
        <w:t>&lt;/p&gt;&lt;p&gt;&lt;img src="/static-img/-sIa0YlPvTS4RffRCBo3Ba2BuInh73ZsK2zATmzOCu1s6g-noK9YNmIxjWonjMSQ.jpeg"&gt;&lt;/p&gt;&lt;p&gt;</w:t>
      </w:r>
      <w:r>
        <w:rPr>
          <w:sz w:val="32"/>
          <w:szCs w:val="32"/>
        </w:rPr>
        <w:t>我越读越沉迷，不知不觉中就到了凌晨。那时，我意识到自己其实也像艾米丽一样，被生活中的某些东西牵引，让自己走进了一个充满血色玫瑰的小世界。在这里，每一次吻都是为了权力，每一次眼泪都是为了逃离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再也没有见过那本书，但它留下了一段永远不会消失的情感痕迹。每当我遇到类似于《血色玫瑰小说》这样的情节时，都会想起那个寒冷的冬夜，以及那个关于爱与恨的小说，它教会了我，即使是在最残酷的事物背后，也许能找到一种属于自己的美好之处，只要你敢于去寻找。</w:t>
      </w:r>
      <w:r>
        <w:rPr>
          <w:sz w:val="32"/>
          <w:szCs w:val="32"/>
        </w:rPr>
        <w:t>&lt;/p&gt;&lt;p&gt;&lt;img src="/static-img/xT2bEGzjeaqnfCDCLqXxi62BuInh73ZsK2zATmzOCu1s6g-noK9YNmIxjWonjMSQ.jpeg"&gt;&lt;/p&gt;&lt;p&gt;&lt;a href = "/doc/595651-</w:t>
      </w:r>
      <w:r>
        <w:rPr>
          <w:sz w:val="32"/>
          <w:szCs w:val="32"/>
        </w:rPr>
        <w:t>血色玫瑰小说我的暗恋情深</w:t>
      </w:r>
      <w:r>
        <w:rPr>
          <w:sz w:val="32"/>
          <w:szCs w:val="32"/>
        </w:rPr>
        <w:t>.doc" rel="alternate" download="595651-</w:t>
      </w:r>
      <w:r>
        <w:rPr>
          <w:sz w:val="32"/>
          <w:szCs w:val="32"/>
        </w:rPr>
        <w:t>血色玫瑰小说我的暗恋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