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系统的无尽魅力快穿攻略与名配器叠加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系统的无尽魅力：快穿攻略与名配器叠加的奇幻之旅</w:t>
      </w:r>
      <w:r>
        <w:rPr>
          <w:sz w:val="32"/>
          <w:szCs w:val="32"/>
        </w:rPr>
        <w:t>&lt;/p&gt;&lt;p&gt;&lt;img src="/static-img/KLQEDm9GFn9O28iSktFFda2BuInh73ZsK2zATmzOCu1s6g-noK9YNmIxjWonjMSQ.jpg"&gt;&lt;/p&gt;&lt;p&gt;</w:t>
      </w:r>
      <w:r>
        <w:rPr>
          <w:sz w:val="32"/>
          <w:szCs w:val="32"/>
        </w:rPr>
        <w:t>快穿世界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和未知的时代，快穿攻略成为了许多勇敢者的必备手册。每一次穿越，都有可能带来新的挑战和机遇。从古代武侠到现代都市，从科幻未来到神秘异界，无所不包的世界让人着迷。而在这些世界中，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则是探索者们寻找灵感、策略和力量的宝库。</w:t>
      </w:r>
      <w:r>
        <w:rPr>
          <w:sz w:val="32"/>
          <w:szCs w:val="32"/>
        </w:rPr>
        <w:t>&lt;/p&gt;&lt;p&gt;&lt;img src="/static-img/HKhHOSXaGEslwBrAWbRiNK2BuInh73ZsK2zATmzOCu1s6g-noK9YNmIxjWonjMSQ.png"&gt;&lt;/p&gt;&lt;p&gt;</w:t>
      </w:r>
      <w:r>
        <w:rPr>
          <w:sz w:val="32"/>
          <w:szCs w:val="32"/>
        </w:rPr>
        <w:t>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的“名配器”指的是那些被赋予特殊能力或属性的物品，它们可以帮助主人克服困难、解锁新技能或增强战斗力。在不同的故事背景下，这些物品可能表现为传统符文、先进科技设备或者甚至是来自其他维度的手段。当它们相互叠加时，就形成了一种独特而强大的组合，让主角能够面对更加复杂的问题，并且获得更高层次上的发展。</w:t>
      </w:r>
      <w:r>
        <w:rPr>
          <w:sz w:val="32"/>
          <w:szCs w:val="32"/>
        </w:rPr>
        <w:t>&lt;/p&gt;&lt;p&gt;&lt;img src="/static-img/za_eZTqlG62r9-5Y2tpQtq2BuInh73ZsK2zATmzOCu1s6g-noK9YNmIxjWonjMSQ.png"&gt;&lt;/p&gt;&lt;p&gt;</w:t>
      </w:r>
      <w:r>
        <w:rPr>
          <w:sz w:val="32"/>
          <w:szCs w:val="32"/>
        </w:rPr>
        <w:t>快穿攻略中的细节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完美的心智系统不仅仅依赖于单一的一本书，而是一系列经过筛选、验证和实践过得心法总结。这包括了如何选择最适合当前任务的情境；如何正确使用各种技能以避免资源浪费；以及如何处理不同角色之间的情感纠葛等。通过不断地学习并实践这些小技巧，快穿玩家能够提高自己的操作效率，使整个体验更加流畅。</w:t>
      </w:r>
      <w:r>
        <w:rPr>
          <w:sz w:val="32"/>
          <w:szCs w:val="32"/>
        </w:rPr>
        <w:t>&lt;/p&gt;&lt;p&gt;&lt;img src="/static-img/Wl3Lw1H-jaehVRLTvw3zg62BuInh73ZsK2zATmzOCu1s6g-noK9YNmIxjWonjMSQ.png"&gt;&lt;/p&gt;&lt;p&gt;</w:t>
      </w:r>
      <w:r>
        <w:rPr>
          <w:sz w:val="32"/>
          <w:szCs w:val="32"/>
        </w:rPr>
        <w:t>快穿攻略与文化影响力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快穿攻略已经成为一种跨越文化边界的事物。它吸收了各个时代和地区的人文精神，将其融入到了自己独有的知识体系中。不论是在东方武侠还是西方奇幻，每一篇小说都承载着丰富多彩的人类经验，为读者提供了前所未有的视角去理解不同社会。</w:t>
      </w:r>
      <w:r>
        <w:rPr>
          <w:sz w:val="32"/>
          <w:szCs w:val="32"/>
        </w:rPr>
        <w:t>&lt;/p&gt;&lt;p&gt;&lt;img src="/static-img/gKRtwriwP1Yma-SWejjFL62BuInh73ZsK2zATmzOCu1s6g-noK9YNmIxjWonjMSQ.jpg"&gt;&lt;/p&gt;&lt;p&gt;</w:t>
      </w:r>
      <w:r>
        <w:rPr>
          <w:sz w:val="32"/>
          <w:szCs w:val="32"/>
        </w:rPr>
        <w:t>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的时候，不可忽视的是道德责任。一本好的攻击策略需要同时考虑人物心理，以及他人的情感需求。在实际应用上，我们需要找到平衡点，即使是在最艰苦的情况下，也要保持良好的行为准则，这对于建立起正面的社群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预见到未来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将会更多地应用于快穿游戏领域。这意味着玩家将能够真正地体验到他们所选择的情景，与真实的人物互动，以全身投入的心态进行探索。此外，还有关于智能辅助工具等方面也会变得更加先进，这些都将极大地提升我们的娱乐体验，并打开更多可能性去发现那些隐藏在快速旅行背后的精髓。</w:t>
      </w:r>
      <w:r>
        <w:rPr>
          <w:sz w:val="32"/>
          <w:szCs w:val="32"/>
        </w:rPr>
        <w:t>&lt;/p&gt;&lt;p&gt;&lt;a href = "/doc/596087-</w:t>
      </w:r>
      <w:r>
        <w:rPr>
          <w:sz w:val="32"/>
          <w:szCs w:val="32"/>
        </w:rPr>
        <w:t>穿越系统的无尽魅力快穿攻略与名配器叠加的奇幻之旅</w:t>
      </w:r>
      <w:r>
        <w:rPr>
          <w:sz w:val="32"/>
          <w:szCs w:val="32"/>
        </w:rPr>
        <w:t>.doc" rel="alternate" download="596087-</w:t>
      </w:r>
      <w:r>
        <w:rPr>
          <w:sz w:val="32"/>
          <w:szCs w:val="32"/>
        </w:rPr>
        <w:t>穿越系统的无尽魅力快穿攻略与名配器叠加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