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探索时尚与科技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：探索时尚与科技的交汇点</w:t>
      </w:r>
      <w:r>
        <w:rPr>
          <w:sz w:val="32"/>
          <w:szCs w:val="32"/>
        </w:rPr>
        <w:t>&lt;/p&gt;&lt;p&gt;&lt;img src="/static-img/eiUPu-QcSO9zY0-E8f_Otu6jWP0-kM1a1kIJAgDDX0UdrMWvHE4Ul-3QgK8EmqZY.png"&gt;&lt;/p&gt;&lt;p&gt;</w:t>
      </w:r>
      <w:r>
        <w:rPr>
          <w:sz w:val="32"/>
          <w:szCs w:val="32"/>
        </w:rPr>
        <w:t>在当今这个快速变化的时代，科技和时尚似乎已经不可分割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作为一款代表着这种结合的产品，它不仅提供了高品质的视觉体验，还融合了先进技术，为用户带来前所未有的使用感受。以下是对这款产品的一些主要特点及其对我们生活方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设计</w:t>
      </w:r>
      <w:r>
        <w:rPr>
          <w:sz w:val="32"/>
          <w:szCs w:val="32"/>
        </w:rPr>
        <w:t>&lt;/p&gt;&lt;p&gt;&lt;img src="/static-img/-m-dPOJcZbzVy5U1GbvPIe6jWP0-kM1a1kIJAgDDX0UdrMWvHE4Ul-3QgK8EmqZY.pn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以其独特而现代的设计风格吸引了众多消费者的目光。这款设备不仅外观上颇具辨识度，而且内置了一系列创新的功能，比如智能触控屏幕、高清晰度显示等，这些都极大地提升了用户体验。这样的设计理念，不仅推动了整个行业向前发展，也为我们的日常生活带来了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驱动</w:t>
      </w:r>
      <w:r>
        <w:rPr>
          <w:sz w:val="32"/>
          <w:szCs w:val="32"/>
        </w:rPr>
        <w:t>&lt;/p&gt;&lt;p&gt;&lt;img src="/static-img/tUnTjF9SvEFzSym1fuWS3e6jWP0-kM1a1kIJAgDDX0UdrMWvHE4Ul-3QgK8EmqZY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深刻体现出科技与时尚之间无缝对接。它采用最新的人工智能算法，可以根据用户习惯自适应优化内容呈现，使得观看体验更加个性化。此外，该产品还支持远程控制和语音命令操作，让用户可以更方便地管理自己的娱乐时间，无论身处何种环境，都能享受到最贴心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&lt;img src="/static-img/YqZoPXEGmmFpc0lyBVX5pe6jWP0-kM1a1kIJAgDDX0UdrMWvHE4Ul-3QgK8EmqZY.jpg"&gt;&lt;/p&gt;&lt;p&gt;</w:t>
      </w:r>
      <w:r>
        <w:rPr>
          <w:sz w:val="32"/>
          <w:szCs w:val="32"/>
        </w:rPr>
        <w:t>随着环保意识日益增强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也在这一领域展现出了积极态度。在硬件制造过程中，该公司采取了一系列节能减排措施，如使用可回收材料、降低能源消耗等。这不仅有助于减轻环境压力，也反映出企业对于社会责任感的一种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互通</w:t>
      </w:r>
      <w:r>
        <w:rPr>
          <w:sz w:val="32"/>
          <w:szCs w:val="32"/>
        </w:rPr>
        <w:t>&lt;/p&gt;&lt;p&gt;&lt;img src="/static-img/LwB3kKo-kIunkxkhMkXa7e6jWP0-kM1a1kIJAgDDX0UdrMWvHE4Ul-3QgK8EmqZY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通过集成多种连接选项，如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、蓝牙等，让用户能够轻松访问各种网络资源，无论是在家还是在路上，都能保持数据同步和信息更新。这一特性极大地拓宽了人们获取知识、娱乐信息以及进行社交交流的手段，为全球化时代下的沟通提供了强大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机交互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简洁直观的人机交互界面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成功之处之一。该设备采用了一套精心打造的人机界面系统，使得操作变得异常简单，即使初次接触者也能迅速掌握如何利用所有功能。不断迭代更新，以满足不同年龄段和需求层面的用户，是此类产品不断完善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 xml:space="preserve">&lt;/p&gt;&lt;p&gt;Tobu8 </w:t>
      </w:r>
      <w:r>
        <w:rPr>
          <w:sz w:val="32"/>
          <w:szCs w:val="32"/>
        </w:rPr>
        <w:t xml:space="preserve">美国 </w:t>
      </w:r>
      <w:r>
        <w:rPr>
          <w:sz w:val="32"/>
          <w:szCs w:val="32"/>
        </w:rPr>
        <w:t xml:space="preserve">14 v do </w:t>
      </w:r>
      <w:r>
        <w:rPr>
          <w:sz w:val="32"/>
          <w:szCs w:val="32"/>
        </w:rPr>
        <w:t>在设计过程中融入了一系列文化元素，使其既具有国际视野，又充满本土特色。这一点在不同的市场表现出来，既能够吸引到追求国际潮流的大都市居民，又能够赢得乡村地区人民的心。此外，这样的跨文化融合也有助于推广中国品牌，在全球范围内树立良好的形象。</w:t>
      </w:r>
      <w:r>
        <w:rPr>
          <w:sz w:val="32"/>
          <w:szCs w:val="32"/>
        </w:rPr>
        <w:t>&lt;/p&gt;&lt;p&gt;&lt;a href = "/doc/602902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探索时尚与科技的交汇点</w:t>
      </w:r>
      <w:r>
        <w:rPr>
          <w:sz w:val="32"/>
          <w:szCs w:val="32"/>
        </w:rPr>
        <w:t>.doc" rel="alternate" download="602902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探索时尚与科技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