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卡的秘密动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之谜：二卡一卡的秘密动漫篇</w:t>
      </w:r>
      <w:r>
        <w:rPr>
          <w:sz w:val="32"/>
          <w:szCs w:val="32"/>
        </w:rPr>
        <w:t>&lt;/p&gt;&lt;p&gt;&lt;img src="/static-img/Vj9BPnNnELz1y8KB8q16d45HvCePhqc3NKKSlO9rCu6Bl9ckVbO9oaGXVYNfc4KI.jpg"&gt;&lt;/p&gt;&lt;p&gt;</w:t>
      </w:r>
      <w:r>
        <w:rPr>
          <w:sz w:val="32"/>
          <w:szCs w:val="32"/>
        </w:rPr>
        <w:t>在一个遥远的未知星球上，有着神秘而又危险的地方，那就是被称为“无人区”的区域。这里没有生命，没有声音，只有永恒的寂静和深邃的黑暗。在这个世界上，人们对于科技的追求到了顶点，他们创造了能够解锁一切可能性的“码卡”。这是一种特殊的记忆储存设备，可以记录下一个人的一生，也可以传递知识、技能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中，我们将探讨的是两种不同的码卡，一卡、二卡，它们分别代表着不同的人生旅程和对未来的不懈追求。</w:t>
      </w:r>
      <w:r>
        <w:rPr>
          <w:sz w:val="32"/>
          <w:szCs w:val="32"/>
        </w:rPr>
        <w:t>&lt;/p&gt;&lt;p&gt;&lt;img src="/static-img/-iZAkR0_eR21sTiwLGgGQ45HvCePhqc3NKKSlO9rCu4sKxLOKUQcFJ6ZzzAGpS5ujcg7Atnfy_vwrf5waj9HrUMEh3qLU6Ax6yhBmeZ79DRs9Zpplxe3K4xnKcrYnLPb2um-BUrWrIDeV7v3PGefmlLYXrFVPLotJuJ53jNOaRY.jpg"&gt;&lt;/p&gt;&lt;p&gt;</w:t>
      </w:r>
      <w:r>
        <w:rPr>
          <w:sz w:val="32"/>
          <w:szCs w:val="32"/>
        </w:rPr>
        <w:t>一、初识二卡与一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两个年轻人的命运交织在一起。他们各自持有一张特殊的码卡。一张是二 卡，被认为是拥有最高级别技术和最深层次智慧的一张，而另一张则是一 卡，被看作是简单但实用的工具。这两个码卡似乎注定要成为朋友，但它们之间却存在着不可调和的矛盾。</w:t>
      </w:r>
      <w:r>
        <w:rPr>
          <w:sz w:val="32"/>
          <w:szCs w:val="32"/>
        </w:rPr>
        <w:t>&lt;/p&gt;&lt;p&gt;&lt;img src="/static-img/jjFy-hdDtrBNqFTh8bOzdo5HvCePhqc3NKKSlO9rCu4sKxLOKUQcFJ6ZzzAGpS5ujcg7Atnfy_vwrf5waj9HrUMEh3qLU6Ax6yhBmeZ79DRs9Zpplxe3K4xnKcrYnLPb2um-BUrWrIDeV7v3PGefmlLYXrFVPLotJuJ53jNOaRY.jpg"&gt;&lt;/p&gt;&lt;p&gt;</w:t>
      </w:r>
      <w:r>
        <w:rPr>
          <w:sz w:val="32"/>
          <w:szCs w:val="32"/>
        </w:rPr>
        <w:t>二、二 卡 的光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是一个充满智慧与勇气的人物，他拥有超越常人的见识，并且他渴望帮助更多的人通过他的力量来改变世界。但同时，由于其过高的地位，他也面临着来自权力的压力。他必须不断地证明自己的能力，同时避免那些想要利用他的人。</w:t>
      </w:r>
      <w:r>
        <w:rPr>
          <w:sz w:val="32"/>
          <w:szCs w:val="32"/>
        </w:rPr>
        <w:t>&lt;/p&gt;&lt;p&gt;&lt;img src="/static-img/qU0dvmgn_8iHutkk3cDMao5HvCePhqc3NKKSlO9rCu4sKxLOKUQcFJ6ZzzAGpS5ujcg7Atnfy_vwrf5waj9HrUMEh3qLU6Ax6yhBmeZ79DRs9Zpplxe3K4xnKcrYnLPb2um-BUrWrIDeV7v3PGefmlLYXrFVPLotJuJ53jNOaRY.jpg"&gt;&lt;/p&gt;&lt;p&gt;</w:t>
      </w:r>
      <w:r>
        <w:rPr>
          <w:sz w:val="32"/>
          <w:szCs w:val="32"/>
        </w:rPr>
        <w:t>三、一 卡 的坚韧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则是一个不屈不挠、忠诚守信的小人物。虽然它不是最强大的，但它以其独特性质赢得了人们的心。在紧急时刻，它总能发挥出惊人的作用，无论是在战斗还是在寻找解决问题的时候，都能给予支持。它所拥有的平凡，却又非凡，让所有人都敬佩。</w:t>
      </w:r>
      <w:r>
        <w:rPr>
          <w:sz w:val="32"/>
          <w:szCs w:val="32"/>
        </w:rPr>
        <w:t>&lt;/p&gt;&lt;p&gt;&lt;img src="/static-img/1ZZeS5PU2rR82HJO6R-m8Y5HvCePhqc3NKKSlO9rCu4sKxLOKUQcFJ6ZzzAGpS5ujcg7Atnfy_vwrf5waj9HrUMEh3qLU6Ax6yhBmeZ79DRs9Zpplxe3K4xnKcrYnLPb2um-BUrWrIDeV7v3PGefmlLYXrFVPLotJuJ53jNOaRY.jpg"&gt;&lt;/p&gt;&lt;p&gt;</w:t>
      </w:r>
      <w:r>
        <w:rPr>
          <w:sz w:val="32"/>
          <w:szCs w:val="32"/>
        </w:rPr>
        <w:t>四、两者相遇，共赴无人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码卡逐渐接近，最终决定共同踏上了一段奇妙而冒险充沛的大旅行——进入那个被遗忘长久的大陆——无人区。在那里，他们需要面对前所未有的困难，因为只有通过这些考验，他们才能真正理解彼此价值并加深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无人区中的磨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区里，一些古老而神秘的声音吸引了他们。那里的环境极端，不仅空气稀薄，而且充满了各种危险生物。而为了突破这一切障碍，二 卡 和 一 卡 必须用尽全力展现出它们各自独特的优势及魅力。这场历险使得二人互相学习，从而让他们变得更加强大，并且更懂得如何合作去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解开迷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艰苦卓绝的情况下的努力，最终，他们揭开了隐藏在那片土地上的巨大秘密。原来，这个地方并不像外界想象中的那样荒凉，而是一座藏有众多先进科技以及人类历史珍贵资料的地方。此刻，他们明白，每个人都应该尊重每一种生活方式，因为每一种力量都是宝贵且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目前为止，我们已经了解到了关于“无人区”、“码卡”、“一 </w:t>
      </w:r>
      <w:r>
        <w:rPr>
          <w:sz w:val="32"/>
          <w:szCs w:val="32"/>
        </w:rPr>
        <w:t>Card2Card”</w:t>
      </w:r>
      <w:r>
        <w:rPr>
          <w:sz w:val="32"/>
          <w:szCs w:val="32"/>
        </w:rPr>
        <w:t>等词汇背后的故事，以及它们如何塑造我们对于勇敢、智慧以及团结精神重要性的认识。在这段旅程中，我们学会了接受自己，不断提升自己，并且认识到每个人都有其独特价值及贡献。如果你还想继续探索更多关于这一主题的话题，请加入我们的队伍，一起踏上这条充满未知却又令人兴奋的地球探索之路！</w:t>
      </w:r>
      <w:r>
        <w:rPr>
          <w:sz w:val="32"/>
          <w:szCs w:val="32"/>
        </w:rPr>
        <w:t>&lt;/p&gt;&lt;p&gt;&lt;a href = "/doc/604538-</w:t>
      </w:r>
      <w:r>
        <w:rPr>
          <w:sz w:val="32"/>
          <w:szCs w:val="32"/>
        </w:rPr>
        <w:t>无人区之谜二卡一卡的秘密动漫篇</w:t>
      </w:r>
      <w:r>
        <w:rPr>
          <w:sz w:val="32"/>
          <w:szCs w:val="32"/>
        </w:rPr>
        <w:t>.doc" rel="alternate" download="604538-</w:t>
      </w:r>
      <w:r>
        <w:rPr>
          <w:sz w:val="32"/>
          <w:szCs w:val="32"/>
        </w:rPr>
        <w:t>无人区之谜二卡一卡的秘密动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