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隐秘篇章公交车上的高压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隐秘篇章：公交车上的高压生活</w:t>
      </w:r>
      <w:r>
        <w:rPr>
          <w:sz w:val="32"/>
          <w:szCs w:val="32"/>
        </w:rPr>
        <w:t>&lt;/p&gt;&lt;p&gt;&lt;img src="/static-img/nP4ce7bSry1hTwnA8EgRtK2BuInh73ZsK2zATmzOCu1s6g-noK9YNmIxjWonjMSQ.jpg"&gt;&lt;/p&gt;&lt;p&gt;</w:t>
      </w:r>
      <w:r>
        <w:rPr>
          <w:sz w:val="32"/>
          <w:szCs w:val="32"/>
        </w:rPr>
        <w:t>在繁忙的都市里，公交车是城市运输中不可或缺的一部分，它承载着上下班族、学生、老人乃至小孩们的日常出行。然而，在这些看似平静的公共交通工具中，有一个鲜为人知的小秘密——在公交车上，一位接一位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个现象背后的原因。在现代社会，人们面临着越来越大的工作和生活压力，无论是白领还是创业者，都不得不面对长时间、高强度的工作。这使得很多人在日常生活中难以找到放松自己的时间，因此，当他们乘坐公交车时，即便是在拥挤的人群中，也会选择通过手机聊天或发短信来释放压力，这种行为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5Qn9A9ApMNQuZLQPgyhaq2BuInh73ZsK2zATmzOCu1s6g-noK9YNmIxjWonjMSQ.jpg"&gt;&lt;/p&gt;&lt;p&gt;</w:t>
      </w:r>
      <w:r>
        <w:rPr>
          <w:sz w:val="32"/>
          <w:szCs w:val="32"/>
        </w:rPr>
        <w:t>其次，我们要探讨的是这种行为如何影响其他乘客。每当有人开始高声打电话或者发短信时，周围的人都会感到不适，因为这打断了他们原本宁静的心情环境。如果有几个人的手机同时响起，那么整个车厢内就会充满喧闹，这对于那些希望安静地通勤的人来说是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我们应该关注的是这种情况如何影响司机和驾驶安全。在一些极端的情况下，如果司机因为乘客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分心，可能会导致交通事故发生。而且，不仅如此，这也可能引发驾驶员的情绪波动，从而影响到整趟路线的安全性。</w:t>
      </w:r>
      <w:r>
        <w:rPr>
          <w:sz w:val="32"/>
          <w:szCs w:val="32"/>
        </w:rPr>
        <w:t>&lt;/p&gt;&lt;p&gt;&lt;img src="/static-img/X7bYL_GUXWd4lCuJxnO4Za2BuInh73ZsK2zATmzOCu1s6g-noK9YNmIxjWonjMSQ.jpg"&gt;&lt;/p&gt;&lt;p&gt;</w:t>
      </w:r>
      <w:r>
        <w:rPr>
          <w:sz w:val="32"/>
          <w:szCs w:val="32"/>
        </w:rPr>
        <w:t>此外，还有一个值得注意的问题，就是这种行为是否违反了法律规定。在某些国家或地区，对于在公共场合进行电话会议或者发短信存在严格限制，而在中国大陆，由于法律条文较为宽泛，因此并没有明确禁止，但这并不意味着可以随意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如何解决这一问题。一方面，可以加强宣传教育，让更多的人认识到这样的行为对他人造成了多大的困扰，并提倡大家保持尊重他人的社交礼仪；另一方面，也可以考虑技术手段，比如安装屏幕遮挡设备，使得乘客即便想要使用手机也无法看到屏幕内容，从而减少干扰。</w:t>
      </w:r>
      <w:r>
        <w:rPr>
          <w:sz w:val="32"/>
          <w:szCs w:val="32"/>
        </w:rPr>
        <w:t>&lt;/p&gt;&lt;p&gt;&lt;img src="/static-img/WuykeRenPAjKvlATzOdBCa2BuInh73ZsK2zATmzOCu1s6g-noK9YNmIxjWonjMSQ.jpg"&gt;&lt;/p&gt;&lt;p&gt;</w:t>
      </w:r>
      <w:r>
        <w:rPr>
          <w:sz w:val="32"/>
          <w:szCs w:val="32"/>
        </w:rPr>
        <w:t>总之，在公交车上，一位接一位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成为一种普遍现象。这既是一种个人应对压力的方式，也是社会化媒体时代特有的文化现象。但无疑，它也是我们需要共同努力解决的一个问题。只有当每个人都意识到了自己的言行对周围环境带来的影响，并采取相应措施时，我们才能构建一个更加和谐、舒适的地铁空间。</w:t>
      </w:r>
      <w:r>
        <w:rPr>
          <w:sz w:val="32"/>
          <w:szCs w:val="32"/>
        </w:rPr>
        <w:t>&lt;/p&gt;&lt;p&gt;&lt;a href = "/doc/605756-</w:t>
      </w:r>
      <w:r>
        <w:rPr>
          <w:sz w:val="32"/>
          <w:szCs w:val="32"/>
        </w:rPr>
        <w:t>城市交通的隐秘篇章公交车上的高压生活</w:t>
      </w:r>
      <w:r>
        <w:rPr>
          <w:sz w:val="32"/>
          <w:szCs w:val="32"/>
        </w:rPr>
        <w:t>.doc" rel="alternate" download="605756-</w:t>
      </w:r>
      <w:r>
        <w:rPr>
          <w:sz w:val="32"/>
          <w:szCs w:val="32"/>
        </w:rPr>
        <w:t>城市交通的隐秘篇章公交车上的高压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