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的疼痛会消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的，疼痛会消失</w:t>
      </w:r>
      <w:r>
        <w:rPr>
          <w:sz w:val="32"/>
          <w:szCs w:val="32"/>
        </w:rPr>
        <w:t>&lt;/p&gt;&lt;p&gt;&lt;img src="/static-img/HmPNtpHgNzXzXih_MfL3yIcCQW2pBuEn1G5W7f1naYy7lXTNelh5hCXtEZXmVrSt.jpg"&gt;&lt;/p&gt;&lt;p&gt;</w:t>
      </w:r>
      <w:r>
        <w:rPr>
          <w:sz w:val="32"/>
          <w:szCs w:val="32"/>
        </w:rPr>
        <w:t>在这个世界上，有一种病症叫做疼痛，它无所不在，无时不刻地伴随着我们。它可能是身体上的伤痛，也可能是心灵上的苦楚。面对这样的困扰，我们常常感到无助和绝望。但宝贝，我要告诉你，一切都会好起来的，只要我们相信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的身体遭遇了伤害，产生了疼痛，这是一种保护机制，让我们意识到需要休息和恢复。在这种情况下，我们可以采取一些措施来缓解疼痛，比如适当的药物治疗、物理疗法或者改变生活习惯以减少负担。虽然现在每一天都充满了难受，但请记住，宝贝我会慢慢的不会疼。</w:t>
      </w:r>
      <w:r>
        <w:rPr>
          <w:sz w:val="32"/>
          <w:szCs w:val="32"/>
        </w:rPr>
        <w:t>&lt;/p&gt;&lt;p&gt;&lt;img src="/static-img/qT_2j3QFYroF1W1q4w87ZocCQW2pBuEn1G5W7f1naYyN2lQTgNV83ByspwY1vWBhzL4B8bOM_pDcvkboGpuHrdZvY7dD0VTUaazxpG9qIT26pWu_sHymrU-oNsjx77liWEohOpVp9sHx7aOqP66DuJaZxto_G7C7266awhg_rG0qQgVhHSpqgAMOqbqZcgV7_5Xi_FMlM2he-L1w0ZjFxw.jpg"&gt;&lt;/p&gt;&lt;p&gt;</w:t>
      </w:r>
      <w:r>
        <w:rPr>
          <w:sz w:val="32"/>
          <w:szCs w:val="32"/>
        </w:rPr>
        <w:t>其次，在心理层面上的疼痛同样重要，不论是失去亲人还是经历挫折，每一次打击都是成长的一部分。当你感到沉重的心情或是不舒服的情绪时，可以尝试一些放松技巧，如深呼吸、冥想或者运动等，以帮助自己调整心态，从而逐渐克服那些让人难以承受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日益增长的小小体积，最好的方式就是给予它们时间和空间去发展。这就像一个小苗子，它需要土壤、阳光与水分才能茁壮成长，而不是被强行剔除或压抑。宝贝，你也一样，允许自己有时间去适应新环境，与周围的人建立联系，这将为你的未来铺设出一条平坦之路。</w:t>
      </w:r>
      <w:r>
        <w:rPr>
          <w:sz w:val="32"/>
          <w:szCs w:val="32"/>
        </w:rPr>
        <w:t>&lt;/p&gt;&lt;p&gt;&lt;img src="/static-img/-M8tZG1RPFsDgAxHv1JzvYcCQW2pBuEn1G5W7f1naYyN2lQTgNV83ByspwY1vWBhzL4B8bOM_pDcvkboGpuHrdZvY7dD0VTUaazxpG9qIT26pWu_sHymrU-oNsjx77liWEohOpVp9sHx7aOqP66DuJaZxto_G7C7266awhg_rG0qQgVhHSpqgAMOqbqZcgV7_5Xi_FMlM2he-L1w0ZjFxw.png"&gt;&lt;/p&gt;&lt;p&gt;</w:t>
      </w:r>
      <w:r>
        <w:rPr>
          <w:sz w:val="32"/>
          <w:szCs w:val="32"/>
        </w:rPr>
        <w:t>此外，在这个过程中，请不要忘记寻求支持。在朋友、家人或者专业人员那里找到倾诉渠道，他们能提供必要的情感安慰和实际建议，使得你能够更快地走出困境。而且，请相信，即使现在一切看起来都很艰难，但只要我们不断前进，就一定能够看到希望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身处何种境况，都请不要放弃自己的梦想。即便现实中的困难让人觉得仿佛无法触及那遥远的地方，也请勇敢地迈出一步，因为每一步都离目标更近了一步。而最终，那份努力将带领你走向真正幸福和自由的地方。你只是需要一点点耐心，而我作为你的守护者，将一直陪伴着你一起前行。</w:t>
      </w:r>
      <w:r>
        <w:rPr>
          <w:sz w:val="32"/>
          <w:szCs w:val="32"/>
        </w:rPr>
        <w:t>&lt;/p&gt;&lt;p&gt;&lt;img src="/static-img/pgkn1FY8CxOxOVd9V3qgRocCQW2pBuEn1G5W7f1naYyN2lQTgNV83ByspwY1vWBhzL4B8bOM_pDcvkboGpuHrdZvY7dD0VTUaazxpG9qIT26pWu_sHymrU-oNsjx77liWEohOpVp9sHx7aOqP66DuJaZxto_G7C7266awhg_rG0qQgVhHSpqgAMOqbqZcgV7_5Xi_FMlM2he-L1w0ZjFxw.jpg"&gt;&lt;/p&gt;&lt;p&gt;</w:t>
      </w:r>
      <w:r>
        <w:rPr>
          <w:sz w:val="32"/>
          <w:szCs w:val="32"/>
        </w:rPr>
        <w:t>所以，宝贝，我会慢慢地不会疼。我知道这段旅程并不容易，但是我也有信念，一定可以克服所有障碍。我只希望我的话能给予你力量，让你的道路变得更加明亮。如果有一天，你再次回头看这些文字，我希望能看到的是一个健康快乐的人，那时，你就会明白，“</w:t>
      </w:r>
      <w:r>
        <w:rPr>
          <w:sz w:val="32"/>
          <w:szCs w:val="32"/>
        </w:rPr>
        <w:t>slowly but surely”</w:t>
      </w:r>
      <w:r>
        <w:rPr>
          <w:sz w:val="32"/>
          <w:szCs w:val="32"/>
        </w:rPr>
        <w:t>确实是一个奇迹般的话语。不过，现在就让我们开始吧，因为今天，就是转变的一天！</w:t>
      </w:r>
      <w:r>
        <w:rPr>
          <w:sz w:val="32"/>
          <w:szCs w:val="32"/>
        </w:rPr>
        <w:t>&lt;/p&gt;&lt;p&gt;&lt;a href = "/doc/607697-</w:t>
      </w:r>
      <w:r>
        <w:rPr>
          <w:sz w:val="32"/>
          <w:szCs w:val="32"/>
        </w:rPr>
        <w:t>慢慢的疼痛会消失</w:t>
      </w:r>
      <w:r>
        <w:rPr>
          <w:sz w:val="32"/>
          <w:szCs w:val="32"/>
        </w:rPr>
        <w:t>.doc" rel="alternate" download="607697-</w:t>
      </w:r>
      <w:r>
        <w:rPr>
          <w:sz w:val="32"/>
          <w:szCs w:val="32"/>
        </w:rPr>
        <w:t>慢慢的疼痛会消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