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爱咬小兔子头怎样防止感染和炎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的健康状况</w:t>
      </w:r>
      <w:r>
        <w:rPr>
          <w:sz w:val="32"/>
          <w:szCs w:val="32"/>
        </w:rPr>
        <w:t>&lt;/p&gt;&lt;p&gt;&lt;img src="/static-img/9cGJM_Ewej4xkmnxG2Quw-jraXTQ_CWdyZ7ABOuHkAvclG6BqxGje3iZZMn-615B.png"&gt;&lt;/p&gt;&lt;p&gt;</w:t>
      </w:r>
      <w:r>
        <w:rPr>
          <w:sz w:val="32"/>
          <w:szCs w:val="32"/>
        </w:rPr>
        <w:t>首先要确定的是，小兔子本身是否有健康问题。因为有一些疾病可能会导致皮肤容易受伤或发炎，如皮肤病、寄生虫感染等。如果发现小兔子的某个部位经常有红肿或者出疹子，就应该带它去兽医检查，看看是不是有什么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消毒</w:t>
      </w:r>
      <w:r>
        <w:rPr>
          <w:sz w:val="32"/>
          <w:szCs w:val="32"/>
        </w:rPr>
        <w:t>&lt;/p&gt;&lt;p&gt;&lt;img src="/static-img/J5GQ20GMtBanfGXcTTEerOjraXTQ_CWdyZ7ABOuHkAul5H687AANl_JlR7fptvUFATO7sNbS_bku3PsofeAideUhhPd5zhfO83WhL5u2fGtiHLJdjr6RzNwr5_oUz8xIcZhUB3Nj_IjU8bU8SGCVYz5UtQrV-PbWkzpuGa-eFVM0VdHOjq-eP7KuaC-6C3hP.jpg"&gt;&lt;/p&gt;&lt;p&gt;</w:t>
      </w:r>
      <w:r>
        <w:rPr>
          <w:sz w:val="32"/>
          <w:szCs w:val="32"/>
        </w:rPr>
        <w:t>如果只是偶尔被咬伤，第一步就是及时清洁这个地方。用温水和温和的肥皂来洗涤，这样可以减少细菌的滋生。但是不要使用含氯消毒剂，因为这些强烈的化学品可能会对小动物造成伤害。最好还是找一些适合宠物用的消毒液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护措施</w:t>
      </w:r>
      <w:r>
        <w:rPr>
          <w:sz w:val="32"/>
          <w:szCs w:val="32"/>
        </w:rPr>
        <w:t>&lt;/p&gt;&lt;p&gt;&lt;img src="/static-img/snHoZOS8CVpyZ-1pY7Q6FOjraXTQ_CWdyZ7ABOuHkAul5H687AANl_JlR7fptvUFATO7sNbS_bku3PsofeAideUhhPd5zhfO83WhL5u2fGtiHLJdjr6RzNwr5_oUz8xIcZhUB3Nj_IjU8bU8SGCVYz5UtQrV-PbWkzpuGa-eFVM0VdHOjq-eP7KuaC-6C3hP.jpg"&gt;&lt;/p&gt;&lt;p&gt;</w:t>
      </w:r>
      <w:r>
        <w:rPr>
          <w:sz w:val="32"/>
          <w:szCs w:val="32"/>
        </w:rPr>
        <w:t>为了避免这样的情况再次发生，可以采取一些预防措施，比如给小兔子戴上宠物口罩或者在它周围放置一些障碍物，让它不能轻易接触到你的脸颊。不过这种方法并不总能有效果，因为有些时候它们似乎特别喜欢咬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教育</w:t>
      </w:r>
      <w:r>
        <w:rPr>
          <w:sz w:val="32"/>
          <w:szCs w:val="32"/>
        </w:rPr>
        <w:t>&lt;/p&gt;&lt;p&gt;&lt;img src="/static-img/zmL-89JCjcq4txueZzCNVujraXTQ_CWdyZ7ABOuHkAul5H687AANl_JlR7fptvUFATO7sNbS_bku3PsofeAideUhhPd5zhfO83WhL5u2fGtiHLJdjr6RzNwr5_oUz8xIcZhUB3Nj_IjU8bU8SGCVYz5UtQrV-PbWkzpuGa-eFVM0VdHOjq-eP7KuaC-6C3hP.jpg"&gt;&lt;/p&gt;&lt;p&gt;</w:t>
      </w:r>
      <w:r>
        <w:rPr>
          <w:sz w:val="32"/>
          <w:szCs w:val="32"/>
        </w:rPr>
        <w:t>对于男朋友来说，也需要进行相应的教育。他应该知道自己每次咬你的小兔子头都是一种潜在的风险，而且这不仅仅是一个简单的问题，它涉及到卫生和安全两个方面。在他了解了这一点之后，他也许会更加注意自己的行为，不再无意识地咬你的小兔子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训练</w:t>
      </w:r>
      <w:r>
        <w:rPr>
          <w:sz w:val="32"/>
          <w:szCs w:val="32"/>
        </w:rPr>
        <w:t>&lt;/p&gt;&lt;p&gt;&lt;img src="/static-img/2DqIzjumrIla76IlaVhn1OjraXTQ_CWdyZ7ABOuHkAul5H687AANl_JlR7fptvUFATO7sNbS_bku3PsofeAideUhhPd5zhfO83WhL5u2fGtiHLJdjr6RzNwr5_oUz8xIcZhUB3Nj_IjU8bU8SGCVYz5UtQrV-PbWkzpuGa-eFVM0VdHOjq-eP7KuaC-6C3hP.jpg"&gt;&lt;/p&gt;&lt;p&gt;</w:t>
      </w:r>
      <w:r>
        <w:rPr>
          <w:sz w:val="32"/>
          <w:szCs w:val="32"/>
        </w:rPr>
        <w:t>如果这种情况经常发生，你可以尝试训练你的宠物学会接受别人的亲吻，而不是只对特定人（比如你）敏感。这需要耐心，但长远来看，对于所有人的安全都是有益的。你可以从开始的时候让其他家人也跟着摸摸你的小动物，从而帮助它建立起更为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即使采取了以上措施，小兔子的那块地方还是出现了严重的情況，比如持续发炎、分泌脓汁或出现坏疽迹象，那么就必须立即带它去医院治疗。这时候，专业兽医将能够提供正确的诊断和治疗建议，以确保你的可爱的小伙伴能够得到及时救治，并尽快康复过来。</w:t>
      </w:r>
      <w:r>
        <w:rPr>
          <w:sz w:val="32"/>
          <w:szCs w:val="32"/>
        </w:rPr>
        <w:t>&lt;/p&gt;&lt;p&gt;&lt;a href = "/doc/610089-</w:t>
      </w:r>
      <w:r>
        <w:rPr>
          <w:sz w:val="32"/>
          <w:szCs w:val="32"/>
        </w:rPr>
        <w:t>男友爱咬小兔子头怎样防止感染和炎症</w:t>
      </w:r>
      <w:r>
        <w:rPr>
          <w:sz w:val="32"/>
          <w:szCs w:val="32"/>
        </w:rPr>
        <w:t>.doc" rel="alternate" download="610089-</w:t>
      </w:r>
      <w:r>
        <w:rPr>
          <w:sz w:val="32"/>
          <w:szCs w:val="32"/>
        </w:rPr>
        <w:t>男友爱咬小兔子头怎样防止感染和炎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