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时空的幽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已经成为人们消遣娱乐的重要方式之一。其中，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词汇，不仅代表着一个作品的名字，更是对阅读文化的一种追求和享受。在这里，我们将探讨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的故事，以及它为何能够吸引那么多读者。</w:t>
      </w:r>
      <w:r>
        <w:rPr>
          <w:sz w:val="32"/>
          <w:szCs w:val="32"/>
        </w:rPr>
        <w:t>&lt;/p&gt;&lt;p&gt;&lt;img src="/static-img/Y4vbszjEYjArf2wR1mtHbGvYf7k6lR6G6eziKL6nN7fPcfzbsfBvS1b5nI0eZBbm.jpg"&gt;&lt;/p&gt;&lt;p&gt;</w:t>
      </w:r>
      <w:r>
        <w:rPr>
          <w:sz w:val="32"/>
          <w:szCs w:val="32"/>
        </w:rPr>
        <w:t>一、网络文学的兴起与“千金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文学也逐渐崭露头角。这种形式的文学不再局限于纸质书籍，而是通过数字平台传播，从而使得作者和读者的距离缩短了许多。这一时期，“千金笑”的出现，可以说是一个典型代表，它以轻松幽默的情节深入人心，为众多粉丝带来了无尽欢乐。</w:t>
      </w:r>
      <w:r>
        <w:rPr>
          <w:sz w:val="32"/>
          <w:szCs w:val="32"/>
        </w:rPr>
        <w:t>&lt;/p&gt;&lt;p&gt;&lt;img src="/static-img/Ee56NYh9IRxy03QUx7DIamvYf7k6lR6G6eziKL6nN7cKuKi9Kq1QQz24PcPB2-n_BwWhwMGbna6GvCFgcfzJ6_grP1pLOll57Ra1fI3U9B2_egJ2b220XH8ZqbN9IoglOVfCNrx8FnD4rkHUR2bS_ekXReInfG5nOgX_jSnWl4RJ4Y_Cs_I86a_UKWnVI-I9DmVcL1SkPiBzyQTSSIL2wCDJbh8j7ZQeHy38WF4NsJE.jpg"&gt;&lt;/p&gt;&lt;p&gt;</w:t>
      </w:r>
      <w:r>
        <w:rPr>
          <w:sz w:val="32"/>
          <w:szCs w:val="32"/>
        </w:rPr>
        <w:t>二、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千金笑”以其独特的人物塑造赢得了读者的喜爱。主角是一位聪明伶俐、机智灵活的小女孩，她总能在各种复杂的情况下找到最巧妙的解决办法，这种让人拍手称快的情节，让很多人忍不住想要再次阅读。其次，文中的情节紧凑，每个细节都经过精心设计，使得整个故事流畅自然，让人难以分神。而最后，最吸引人的可能就是它那充满悬念和惊喜的小说结局，使得每一个章节都像是开启了一扇新世界的大门。</w:t>
      </w:r>
      <w:r>
        <w:rPr>
          <w:sz w:val="32"/>
          <w:szCs w:val="32"/>
        </w:rPr>
        <w:t>&lt;/p&gt;&lt;p&gt;&lt;img src="/static-img/eJcgyDkSJo33AqA_Klq0m2vYf7k6lR6G6eziKL6nN7cKuKi9Kq1QQz24PcPB2-n_BwWhwMGbna6GvCFgcfzJ6_grP1pLOll57Ra1fI3U9B2_egJ2b220XH8ZqbN9IoglOVfCNrx8FnD4rkHUR2bS_ekXReInfG5nOgX_jSnWl4RJ4Y_Cs_I86a_UKWnVI-I9DmVcL1SkPiBzyQTSSIL2wCDJbh8j7ZQeHy38WF4NsJE.png"&gt;&lt;/p&gt;&lt;p&gt;</w:t>
      </w:r>
      <w:r>
        <w:rPr>
          <w:sz w:val="32"/>
          <w:szCs w:val="32"/>
        </w:rPr>
        <w:t>三、数字时代下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流行，一些电子书平台开始推出相关内容，提供给有缘用户免费或付费获取这些小说。这对于那些寻找新奇内容或者喜欢尝试不同风格的小说迷来说，无疑是一个极大的福音。此外，由于“千金笑”等网络小说通常更新速度较快，而且可以直接在手机上阅读，所以这类作品更适合现代都市生活中快速消费文化的人群。</w:t>
      </w:r>
      <w:r>
        <w:rPr>
          <w:sz w:val="32"/>
          <w:szCs w:val="32"/>
        </w:rPr>
        <w:t>&lt;/p&gt;&lt;p&gt;&lt;img src="/static-img/UGE95zkwuEfE1orirwcqkWvYf7k6lR6G6eziKL6nN7cKuKi9Kq1QQz24PcPB2-n_BwWhwMGbna6GvCFgcfzJ6_grP1pLOll57Ra1fI3U9B2_egJ2b220XH8ZqbN9IoglOVfCNrx8FnD4rkHUR2bS_ekXReInfG5nOgX_jSnWl4RJ4Y_Cs_I86a_UKWnVI-I9DmVcL1SkPiBzyQTSSIL2wCDJbh8j7ZQeHy38WF4NsJE.png"&gt;&lt;/p&gt;&lt;p&gt;</w:t>
      </w:r>
      <w:r>
        <w:rPr>
          <w:sz w:val="32"/>
          <w:szCs w:val="32"/>
        </w:rPr>
        <w:t>四、跨越界限：语言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主要面向中文语境，但其影响并没有被国界所束缚。由于全球化背景下信息交流日益频繁，有些热门作品很容易被翻译成其他语言，并在世界范围内传播。这样，即便是在非中文国家，也有可能会有人对此类工作感兴趣，从而通过翻译工具或者社交媒体了解到这些作品。此外，对于一些国际学生或学习汉语的人来说，这样的资源也是非常宝贵的一个学习材料，因为它们可以帮助他们更好地理解汉语表达以及中国文化习俗。</w:t>
      </w:r>
      <w:r>
        <w:rPr>
          <w:sz w:val="32"/>
          <w:szCs w:val="32"/>
        </w:rPr>
        <w:t>&lt;/p&gt;&lt;p&gt;&lt;img src="/static-img/3_bCdDG7ojyY00VKYenVjmvYf7k6lR6G6eziKL6nN7cKuKi9Kq1QQz24PcPB2-n_BwWhwMGbna6GvCFgcfzJ6_grP1pLOll57Ra1fI3U9B2_egJ2b220XH8ZqbN9IoglOVfCNrx8FnD4rkHUR2bS_ekXReInfG5nOgX_jSnWl4RJ4Y_Cs_I86a_UKWnVI-I9DmVcL1SkPiBzyQTSSIL2wCDJbh8j7ZQeHy38WF4NsJE.jpg"&gt;&lt;/p&gt;&lt;p&gt;</w:t>
      </w:r>
      <w:r>
        <w:rPr>
          <w:sz w:val="32"/>
          <w:szCs w:val="32"/>
        </w:rPr>
        <w:t>五、未来趋势：更多样化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网络文学尤其是像“千金笑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”，未来可能会更加注重多样性和互动性。一方面，将会有更多类型和题材出现，以满足不同群体的心理需求；另一方面，与读者之间也将增加更多沟通渠道，如线上论坛、小组等，让大家共同参与到创作过程中去，从而形成更加丰富多彩且贴近用户口味的内容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本普通的小说，而是一种生活方式、一种精神寄托，它融合了幽默感、大智慧以及人类社会中普遍存在的问题，是一种既能让我们放松又能激发思考的小小艺术品。在这个充满变数但又充满希望的时候，或许你也应该尝试一下，看看这部经典之作是否能够为你的生活增添一抹色彩吧！</w:t>
      </w:r>
      <w:r>
        <w:rPr>
          <w:sz w:val="32"/>
          <w:szCs w:val="32"/>
        </w:rPr>
        <w:t>&lt;/p&gt;&lt;p&gt;&lt;a href = "/doc/615003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时空的幽默之旅</w:t>
      </w:r>
      <w:r>
        <w:rPr>
          <w:sz w:val="32"/>
          <w:szCs w:val="32"/>
        </w:rPr>
        <w:t>.doc" rel="alternate" download="615003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时空的幽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