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老天爷也看傻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真让人摸不着头脑。无论是大事小情，每一次的惊喜和不期然，都像是老天爷开了一个个恶搞的玩笑。我们每个人都生活在自己的小宇宙里，却又被无数不可预知的事情牵扯其中。</w:t>
      </w:r>
      <w:r>
        <w:rPr>
          <w:sz w:val="32"/>
          <w:szCs w:val="32"/>
        </w:rPr>
        <w:t>&lt;/p&gt;&lt;p&gt;&lt;img src="/static-img/xXkxxuAUYvHmBkGiB5OyfJHjDhST1wh10hrkBbWaOMXIR2Tyd635OMZlrN0mcPHe.jpg"&gt;&lt;/p&gt;&lt;p&gt;</w:t>
      </w:r>
      <w:r>
        <w:rPr>
          <w:sz w:val="32"/>
          <w:szCs w:val="32"/>
        </w:rPr>
        <w:t>比如说，你工作努力了一年，终于攒够钱买了一套自己的房子，可就在你举杯庆祝的时候，不料楼下竟然开始建设一座超高层大厦，把你的宁静生活彻底打乱。你感到困惑：这算什么？这是不是人间荒唐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你辛苦赚钱供孩子上学，但是学校突然宣布要涨学费，这样你就得更加努力工作来弥补。而且还有一些学生因为家庭原因不得不辍学，这让你深感社会的不公平，也是一种人的哀愁。这难道不是“人间荒唐”的体现吗？</w:t>
      </w:r>
      <w:r>
        <w:rPr>
          <w:sz w:val="32"/>
          <w:szCs w:val="32"/>
        </w:rPr>
        <w:t>&lt;/p&gt;&lt;p&gt;&lt;img src="/static-img/87krPn-kVTWz0UByfV1L7JHjDhST1wh10hrkBbWaOMXIR2Tyd635OMZlrN0mcPHe.jpg"&gt;&lt;/p&gt;&lt;p&gt;</w:t>
      </w:r>
      <w:r>
        <w:rPr>
          <w:sz w:val="32"/>
          <w:szCs w:val="32"/>
        </w:rPr>
        <w:t>还有时光匆匆，一日千里之外的一瞬之间，我们可能会失去一些珍贵的人或事物。在这种时候，我们都会想起那句话：“人生似梦一场”，觉得一切都是幻影，让我们的心灵深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的困惑与迷茫中，我们仍旧需要保持乐观，因为有时候，即使是在最艰难的情况下，也能看到希望。正如那些伟大的诗人们所说的那样，“逆境铸就英雄”、“困境中求解答”。</w:t>
      </w:r>
      <w:r>
        <w:rPr>
          <w:sz w:val="32"/>
          <w:szCs w:val="32"/>
        </w:rPr>
        <w:t>&lt;/p&gt;&lt;p&gt;&lt;img src="/static-img/Rj1XhkKilh7DpxrLZfF4FJHjDhST1wh10hrkBbWaOMXIR2Tyd635OMZlrN0mcPHe.jpg"&gt;&lt;/p&gt;&lt;p&gt;</w:t>
      </w:r>
      <w:r>
        <w:rPr>
          <w:sz w:val="32"/>
          <w:szCs w:val="32"/>
        </w:rPr>
        <w:t>所以，当你面对生活中的各种挑战时，请不要放弃，不要悲观，而是要勇敢地去寻找解决问题的方法，用智慧和勇气去化解那些让我们感到“人间荒唐”的烦恼，只有这样，我们才能真正地掌握自己的人生航向，并在这个充满变数的大舞台上站稳脚跟。</w:t>
      </w:r>
      <w:r>
        <w:rPr>
          <w:sz w:val="32"/>
          <w:szCs w:val="32"/>
        </w:rPr>
        <w:t>&lt;/p&gt;&lt;p&gt;&lt;a href = "/doc/621691-</w:t>
      </w:r>
      <w:r>
        <w:rPr>
          <w:sz w:val="32"/>
          <w:szCs w:val="32"/>
        </w:rPr>
        <w:t>人间荒唐老天爷也看傻了吧</w:t>
      </w:r>
      <w:r>
        <w:rPr>
          <w:sz w:val="32"/>
          <w:szCs w:val="32"/>
        </w:rPr>
        <w:t>.doc" rel="alternate" download="621691-</w:t>
      </w:r>
      <w:r>
        <w:rPr>
          <w:sz w:val="32"/>
          <w:szCs w:val="32"/>
        </w:rPr>
        <w:t>人间荒唐老天爷也看傻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