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欢揭秘心中那份无法言说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深藏于心，难以用言语表达，这就是“藏不住的喜欢”。它是对美好事物的无条件赞美，是对生命中的每一个温馨瞬间的怀念。今天，我们就来探讨这种情感背后的原因和影响。</w:t>
      </w:r>
      <w:r>
        <w:rPr>
          <w:sz w:val="32"/>
          <w:szCs w:val="32"/>
        </w:rPr>
        <w:t>&lt;/p&gt;&lt;p&gt;&lt;img src="/static-img/QbK-dIg39ZcFFHfRugiPcu6jWP0-kM1a1kIJAgDDX0UdrMWvHE4Ul-3QgK8EmqZY.jpg"&gt;&lt;/p&gt;&lt;p&gt;</w:t>
      </w:r>
      <w:r>
        <w:rPr>
          <w:sz w:val="32"/>
          <w:szCs w:val="32"/>
        </w:rPr>
        <w:t>情感深度与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之深，方能知其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对于那些触动我们内心深处的人或事，我们往往会产生强烈的情感反应。这份“藏不隐藏”的喜悦来自于对某个人的理解、欣赏，或是一段经历带给我们的记忆。这些共同点构成了情感之间的桥梁，让我们的心灵得以交流与共鸣。</w:t>
      </w:r>
      <w:r>
        <w:rPr>
          <w:sz w:val="32"/>
          <w:szCs w:val="32"/>
        </w:rPr>
        <w:t>&lt;/p&gt;&lt;p&gt;&lt;img src="/static-img/Z1w31qBv_Njix4TmoAPRRe6jWP0-kM1a1kIJAgDDX0UdrMWvHE4Ul-3QgK8EmqZY.jpg"&gt;&lt;/p&gt;&lt;p&gt;</w:t>
      </w:r>
      <w:r>
        <w:rPr>
          <w:sz w:val="32"/>
          <w:szCs w:val="32"/>
        </w:rPr>
        <w:t>自我认同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被他人的行为或成就所吸引时，他可能会从中找到自我认同。这正是因为他们在价值观上有相通之处。在这个过程中，“藏不隐藏”的喜悦反映了个人对于优秀品质和成功标准的一致性追求。</w:t>
      </w:r>
      <w:r>
        <w:rPr>
          <w:sz w:val="32"/>
          <w:szCs w:val="32"/>
        </w:rPr>
        <w:t>&lt;/p&gt;&lt;p&gt;&lt;img src="/static-img/gPnNRctoFBOVm0mkfMLUou6jWP0-kM1a1kIJAgDDX0UdrMWvHE4Ul-3QgK8EmqZY.jpg"&gt;&lt;/p&gt;&lt;p&gt;</w:t>
      </w:r>
      <w:r>
        <w:rPr>
          <w:sz w:val="32"/>
          <w:szCs w:val="32"/>
        </w:rPr>
        <w:t>社交互动与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分享彼此喜悦而加强社会联系，这种现象体现了人类天生的社交本能。当我们看到朋友取得成就或者遇到新认识的人时，都会自然而然地感到高兴，并愿意分享这一切，与周围的人建立更紧密的关系。</w:t>
      </w:r>
      <w:r>
        <w:rPr>
          <w:sz w:val="32"/>
          <w:szCs w:val="32"/>
        </w:rPr>
        <w:t>&lt;/p&gt;&lt;p&gt;&lt;img src="/static-img/FwrYQMRqGrQO2dbvy-AuP-6jWP0-kM1a1kIJAgDDX0UdrMWvHE4Ul-3QgK8EmqZY.jpg"&gt;&lt;/p&gt;&lt;p&gt;</w:t>
      </w:r>
      <w:r>
        <w:rPr>
          <w:sz w:val="32"/>
          <w:szCs w:val="32"/>
        </w:rPr>
        <w:t>情绪调节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乐的事物，我们的心情通常都会提升，这种积极的情绪能够帮助我们应对生活中的压力，从而提高整体幸福指数。“藏不隐藏”的喜悦可以作为一种良好的心理调节手段，它让我们的精神世界更加丰富多彩。</w:t>
      </w:r>
      <w:r>
        <w:rPr>
          <w:sz w:val="32"/>
          <w:szCs w:val="32"/>
        </w:rPr>
        <w:t>&lt;/p&gt;&lt;p&gt;&lt;img src="/static-img/LMpvMVucBvfQ0N_RNb0rzO6jWP0-kM1a1kIJAgDDX0UdrMWvHE4Ul-3QgK8EmqZY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被某些创作、艺术作品所吸引时，他们常常会产生激发灵感并进行创作的冲动。这种“不可抗拒”的力量驱使着艺术家不断创新，为文化领域注入新的活力。而这也正是“藏不隐藏”喜欢背后最为明显的一个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上的精髓往往蕴含着一股强大的魅力，使得它们能够跨越时间和空间，不断地吸引着新的群体。如果说有一种东西足够伟大，以至于令人难以抑制自己的热忱，那么这便是人类文明发展史上最宝贵的一部分——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”喜欢是一个复杂且微妙的情感状态，它涉及到人际互动、自我认同以及文化传承等多个层面。本文旨在解析这一情绪背后的原因，并探讨它如何影响我们的日常生活，以及如何成为推动社会进步的一股力量。</w:t>
      </w:r>
      <w:r>
        <w:rPr>
          <w:sz w:val="32"/>
          <w:szCs w:val="32"/>
        </w:rPr>
        <w:t>&lt;/p&gt;&lt;p&gt;&lt;a href = "/doc/632361-</w:t>
      </w:r>
      <w:r>
        <w:rPr>
          <w:sz w:val="32"/>
          <w:szCs w:val="32"/>
        </w:rPr>
        <w:t>藏不住的喜欢揭秘心中那份无法言说的情感</w:t>
      </w:r>
      <w:r>
        <w:rPr>
          <w:sz w:val="32"/>
          <w:szCs w:val="32"/>
        </w:rPr>
        <w:t>.doc" rel="alternate" download="632361-</w:t>
      </w:r>
      <w:r>
        <w:rPr>
          <w:sz w:val="32"/>
          <w:szCs w:val="32"/>
        </w:rPr>
        <w:t>藏不住的喜欢揭秘心中那份无法言说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