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权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的特殊地位在家族中往往是由血缘和财产传承决定的，她们通常拥有较高的地位和更多的权力。然而，这种特殊的地位也常常引发了一系列复杂的情感纠葛。</w:t>
      </w:r>
      <w:r>
        <w:rPr>
          <w:sz w:val="32"/>
          <w:szCs w:val="32"/>
        </w:rPr>
        <w:t>&lt;/p&gt;&lt;p&gt;&lt;img src="/static-img/KeCm0hdSxF3MbBVY0wKW9O6jWP0-kM1a1kIJAgDDX0UdrMWvHE4Ul-3QgK8EmqZY.jpg"&gt;&lt;/p&gt;&lt;p&gt;</w:t>
      </w:r>
      <w:r>
        <w:rPr>
          <w:sz w:val="32"/>
          <w:szCs w:val="32"/>
        </w:rPr>
        <w:t>嫡妻身上的荣耀背后隐藏着不容忽视的挑战。首先，嫡妻面临的是如何在家族内部维护自己的权益。她必须不断努力，以确保自己作为继承人的地位不会被其他家庭成员所质疑或篡夺。这一点对于她来说是一个持续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妻还要处理好与丈夫之间的人际关系。在许多情况下，丈夫对她的态度可能会因为外界因素而发生变化，这就需要她具备极强的情商来适应这种变幻莫测的情况。同时，她还要学会如何利用这些关系来为自己争取更大的利益。</w:t>
      </w:r>
      <w:r>
        <w:rPr>
          <w:sz w:val="32"/>
          <w:szCs w:val="32"/>
        </w:rPr>
        <w:t>&lt;/p&gt;&lt;p&gt;&lt;img src="/static-img/28A0g5kZF_T1Zy4uRD27Ce6jWP0-kM1a1kIJAgDDX0UdrMWvHE4Ul-3QgK8EmqZY.jpg"&gt;&lt;/p&gt;&lt;p&gt;</w:t>
      </w:r>
      <w:r>
        <w:rPr>
          <w:sz w:val="32"/>
          <w:szCs w:val="32"/>
        </w:rPr>
        <w:t>再者，嫡妻往往不得不面对来自旁系亲属的挑战。在一些古代社会里，旁系亲属认为她们没有直接血统关系，因此他们可能会试图通过各种手段来削弱或推翻嫡家的主导地位。这时候，只有一个坚强有力的嫡妻才能有效地防御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史原因，一些地区甚至国家存在着特定的法律制度，比如中国古代的一夫多娶制，这使得一名女主人在处理多个家庭成员间的矛盾时尤为棘手。她必须平衡各方利益，同时保证自身及子嗣得到最好的生存环境和发展条件。</w:t>
      </w:r>
      <w:r>
        <w:rPr>
          <w:sz w:val="32"/>
          <w:szCs w:val="32"/>
        </w:rPr>
        <w:t>&lt;/p&gt;&lt;p&gt;&lt;img src="/static-img/fOcNhygGzQF0Oh4jP3znwe6jWP0-kM1a1kIJAgDDX0UdrMWvHE4Ul-3QgK8EmqZY.jpg"&gt;&lt;/p&gt;&lt;p&gt;</w:t>
      </w:r>
      <w:r>
        <w:rPr>
          <w:sz w:val="32"/>
          <w:szCs w:val="32"/>
        </w:rPr>
        <w:t>最后，不可忽略的是，在某些情况下，即便是一名优秀且聪明才智过人的嫡妻，也无法完全控制一切局势。她必须学会放弃那些无能为力的争斗，而是寻求更高层面的解决方案，从而实现个人目标与集体利益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现代还是历史背景下，对于一名正值其巅峰时期、掌握巨大影响力的“嫑”（继母）来说，其角色既充满了荣耀又带来了无比责任和考验。如果说这是一场长跑，那么每一步都需要精心设计，每一次选择都需慎之又慎。而这份艰辛，是只有真正懂得“嫑”的人才能理解到的深刻事实。</w:t>
      </w:r>
      <w:r>
        <w:rPr>
          <w:sz w:val="32"/>
          <w:szCs w:val="32"/>
        </w:rPr>
        <w:t>&lt;/p&gt;&lt;p&gt;&lt;img src="/static-img/Rgy87VsVSb3qTrsmRcq-d-6jWP0-kM1a1kIJAgDDX0UdrMWvHE4Ul-3QgK8EmqZY.jpg"&gt;&lt;/p&gt;&lt;p&gt;&lt;a href = "/doc/633653-</w:t>
      </w:r>
      <w:r>
        <w:rPr>
          <w:sz w:val="32"/>
          <w:szCs w:val="32"/>
        </w:rPr>
        <w:t>嫡妻不好惹家族权谋与情感纠葛</w:t>
      </w:r>
      <w:r>
        <w:rPr>
          <w:sz w:val="32"/>
          <w:szCs w:val="32"/>
        </w:rPr>
        <w:t>.doc" rel="alternate" download="633653-</w:t>
      </w:r>
      <w:r>
        <w:rPr>
          <w:sz w:val="32"/>
          <w:szCs w:val="32"/>
        </w:rPr>
        <w:t>嫡妻不好惹家族权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