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之梦情深似海爱的无限妄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让人忘却一切烦恼，让人沉浸在一片温暖而又安全的怀抱中。这就是所谓的爱。它像一股不可抗拒的潮流，将我们带向一个充满希望和美好的未来的地方。然而，这种爱是不是真的存在呢？或许，在某些人的心中，它仅仅是一场虚幻的人间妄想。</w:t>
      </w:r>
      <w:r>
        <w:rPr>
          <w:sz w:val="32"/>
          <w:szCs w:val="32"/>
        </w:rPr>
        <w:t>&lt;/p&gt;&lt;p&gt;&lt;img src="/static-img/7TD_lMhKEWoPq22u7X5OUZHjDhST1wh10hrkBbWaOMXIR2Tyd635OMZlrN0mcPHe.jpg"&gt;&lt;/p&gt;&lt;p&gt;</w:t>
      </w:r>
      <w:r>
        <w:rPr>
          <w:sz w:val="32"/>
          <w:szCs w:val="32"/>
        </w:rPr>
        <w:t>爱是怎样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不仅仅是一个字眼，它是一种能力，一种感染力。一旦触及到正确的心灵，那么它就能释放出难以衡量的力量。这种力量不需要任何物质支持，只要有真挚的情感，就能使得两个原本完全陌生的个体紧密相连，共同经历生活中的风雨。</w:t>
      </w:r>
      <w:r>
        <w:rPr>
          <w:sz w:val="32"/>
          <w:szCs w:val="32"/>
        </w:rPr>
        <w:t>&lt;/p&gt;&lt;p&gt;&lt;img src="/static-img/XQTYMljFSA89IBaz1Imu5JHjDhST1wh10hrkBbWaOMXIR2Tyd635OMZlrN0mcPHe.jpg"&gt;&lt;/p&gt;&lt;p&gt;</w:t>
      </w:r>
      <w:r>
        <w:rPr>
          <w:sz w:val="32"/>
          <w:szCs w:val="32"/>
        </w:rPr>
        <w:t>人们为何追求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被理解，被珍惜，被爱。在这个忙碌且竞争激烈的社会中，我们常常感到孤独和无助。因此，人们会不顾一切地去寻找那份可以让自己感觉完整、温暖的心灵连接。而这份连接，就是我们所说的“爱”。</w:t>
      </w:r>
      <w:r>
        <w:rPr>
          <w:sz w:val="32"/>
          <w:szCs w:val="32"/>
        </w:rPr>
        <w:t>&lt;/p&gt;&lt;p&gt;&lt;img src="/static-img/lbyUM3_q8VbvSIx4em7glpHjDhST1wh10hrkBbWaOMXIR2Tyd635OMZlrN0mcPHe.jpg"&gt;&lt;/p&gt;&lt;p&gt;</w:t>
      </w:r>
      <w:r>
        <w:rPr>
          <w:sz w:val="32"/>
          <w:szCs w:val="32"/>
        </w:rPr>
        <w:t>爱与妄想之间的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内心深处洋溢着对他人的喜悦和关切时，我们可能会开始相信，那个特殊的人确实存在于这个世界上，并且他们也同样地感受着我们的一切。当这样的情感不断膨胀，我们很自然地就会将这种感觉称作“真实”的感情。但事实上，这只不过是一种错觉，是一种心理上的投射，是人类对于完美关系的一种愿景。</w:t>
      </w:r>
      <w:r>
        <w:rPr>
          <w:sz w:val="32"/>
          <w:szCs w:val="32"/>
        </w:rPr>
        <w:t>&lt;/p&gt;&lt;p&gt;&lt;img src="/static-img/SnKHoHTTAfSyWuDPkqqN05HjDhST1wh10hrkBbWaOMXIR2Tyd635OMZlrN0mcPHe.jpg"&gt;&lt;/p&gt;&lt;p&gt;</w:t>
      </w:r>
      <w:r>
        <w:rPr>
          <w:sz w:val="32"/>
          <w:szCs w:val="32"/>
        </w:rPr>
        <w:t>真实与虚幻之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很少看到那些完美无瑕的情侣，他们相互依偎，笑容灿烂，而实际上，每个人都是复杂多面的，都有自己的秘密和缺陷。如果说这些完美的情侣只是梦境，那么真正重要的是找到那个能够接受你所有，但同时也愿意帮助你成长的人。</w:t>
      </w:r>
      <w:r>
        <w:rPr>
          <w:sz w:val="32"/>
          <w:szCs w:val="32"/>
        </w:rPr>
        <w:t>&lt;/p&gt;&lt;p&gt;&lt;img src="/static-img/AjqRwa922iDVjIZpy3LsQ5HjDhST1wh10hrkBbWaOMXIR2Tyd635OMZlrN0mcPHe.jpg"&gt;&lt;/p&gt;&lt;p&gt;</w:t>
      </w:r>
      <w:r>
        <w:rPr>
          <w:sz w:val="32"/>
          <w:szCs w:val="32"/>
        </w:rPr>
        <w:t>让妄想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往往因为无法实现理想化的情感而感到失望，但这并不意味着所有的事情都是徒劳。在很多情况下，无论是否理想化，只要双方都愿意付出努力去理解对方，即使是在最开始看起来像是“人间妄想”的关系里，也可以逐渐变得更加真诚、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妄想背后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后发现那份曾经认为是绝对永恒的事物并非如此，最终还是选择了离开，对于每个人来说，都有一段属于自己最美好的记忆。那份记忆虽然可能是基于误解或者错误认识，但它给予了我们勇气去追求，不断尝试，因为只有这样，我们才能真正了解自己想要什么，以及如何更好地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你是人间妄想”这一说法反映出了人类对于完美关系的一种向往，以及面对现实可能产生的一些矛盾。不过，无论其真假性质如何，这个过程本身已经成为了许多人宝贵生命中的一个部分——一个关于自我探索、成长以及学习如何更好地与他人交流和共享生活的小小冒险。</w:t>
      </w:r>
      <w:r>
        <w:rPr>
          <w:sz w:val="32"/>
          <w:szCs w:val="32"/>
        </w:rPr>
        <w:t>&lt;/p&gt;&lt;p&gt;&lt;a href = "/doc/635292-</w:t>
      </w:r>
      <w:r>
        <w:rPr>
          <w:sz w:val="32"/>
          <w:szCs w:val="32"/>
        </w:rPr>
        <w:t>心海之梦情深似海爱的无限妄想</w:t>
      </w:r>
      <w:r>
        <w:rPr>
          <w:sz w:val="32"/>
          <w:szCs w:val="32"/>
        </w:rPr>
        <w:t>.doc" rel="alternate" download="635292-</w:t>
      </w:r>
      <w:r>
        <w:rPr>
          <w:sz w:val="32"/>
          <w:szCs w:val="32"/>
        </w:rPr>
        <w:t>心海之梦情深似海爱的无限妄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