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疗愈食谱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食物成为“一吃就硬”的秘密？</w:t>
      </w:r>
      <w:r>
        <w:rPr>
          <w:sz w:val="32"/>
          <w:szCs w:val="32"/>
        </w:rPr>
        <w:t>&lt;/p&gt;&lt;p&gt;&lt;img src="/static-img/AB-XDqqAzh0aKrTVAaQV7FOs3t-Yl0UZ6O0bNbX7BR8G1V8RjtIKHdGCDNVe5Flm.jpg"&gt;&lt;/p&gt;&lt;p&gt;</w:t>
      </w:r>
      <w:r>
        <w:rPr>
          <w:sz w:val="32"/>
          <w:szCs w:val="32"/>
        </w:rPr>
        <w:t>在古代中医理论中，食疗被视为一种有效的保健手段。通过选择合适的食材和巧妙地搭配，可以帮助身体恢复健康，甚至预防疾病。以下是一些传统上被认为能够带来“一吃即效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不仅能缓解身体上的不适，还能促进体内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工作的？</w:t>
      </w:r>
      <w:r>
        <w:rPr>
          <w:sz w:val="32"/>
          <w:szCs w:val="32"/>
        </w:rPr>
        <w:t>&lt;/p&gt;&lt;p&gt;&lt;img src="/static-img/7Ef-x-JNhVFQI-jX6Me-b1Os3t-Yl0UZ6O0bNbX7BR_qvB2C8tFaO_Fn5zErn0tDGAejR14ZOFDtB6AbkAE0nbmPtMRu3t2t8m9xg0itfJTUUlozNouRZRsPqWGR8VcucsLmy-HL2rRSpxtjQv3UkPrdYM0isJwC8tEbjZ8dGZNOTdTtxfUob4SkLYja5C7jJ69vStpCwg1aFCyRtAoZ7w.jpg"&gt;&lt;/p&gt;&lt;p&gt;</w:t>
      </w:r>
      <w:r>
        <w:rPr>
          <w:sz w:val="32"/>
          <w:szCs w:val="32"/>
        </w:rPr>
        <w:t>每一种食物都有其独特的功效，通常与其化学成分、营养价值或者对人体某些器官或系统具有特殊作用有关。在《本草纲目》等古籍中，我们可以找到许多关于各种药用植物及其应用方法的记载，这些信息至今仍然值得我们学习和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草药为主的一吃就硬偏方</w:t>
      </w:r>
      <w:r>
        <w:rPr>
          <w:sz w:val="32"/>
          <w:szCs w:val="32"/>
        </w:rPr>
        <w:t>&lt;/p&gt;&lt;p&gt;&lt;img src="/static-img/hS1YHfFgXNOob6szf7URIlOs3t-Yl0UZ6O0bNbX7BR_qvB2C8tFaO_Fn5zErn0tDGAejR14ZOFDtB6AbkAE0nbmPtMRu3t2t8m9xg0itfJTUUlozNouRZRsPqWGR8VcucsLmy-HL2rRSpxtjQv3UkPrdYM0isJwC8tEbjZ8dGZNOTdTtxfUob4SkLYja5C7jJ69vStpCwg1aFCyRtAoZ7w.jpg"&gt;&lt;/p&gt;&lt;p&gt;</w:t>
      </w:r>
      <w:r>
        <w:rPr>
          <w:sz w:val="32"/>
          <w:szCs w:val="32"/>
        </w:rPr>
        <w:t>在一些地区，人们相信草药具有强大的治疗能力。比如，有人推荐使用枸杞子来滋补肝肾，它富含抗氧化剂，有助于抵御自由基攻击，从而减缓衰老过程。此外，将生姜切片放入水里煮，可用于消暑解渴，同时生姜中的挥发性油脂还能提神醒脑，对于头痛眩晕有所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海产品的一吃就硬偏方</w:t>
      </w:r>
      <w:r>
        <w:rPr>
          <w:sz w:val="32"/>
          <w:szCs w:val="32"/>
        </w:rPr>
        <w:t>&lt;/p&gt;&lt;p&gt;&lt;img src="/static-img/RtxCmNRRvarq2zKjuV9c1lOs3t-Yl0UZ6O0bNbX7BR_qvB2C8tFaO_Fn5zErn0tDGAejR14ZOFDtB6AbkAE0nbmPtMRu3t2t8m9xg0itfJTUUlozNouRZRsPqWGR8VcucsLmy-HL2rRSpxtjQv3UkPrdYM0isJwC8tEbjZ8dGZNOTdTtxfUob4SkLYja5C7jJ69vStpCwg1aFCyRtAoZ7w.jpg"&gt;&lt;/p&gt;&lt;p&gt;</w:t>
      </w:r>
      <w:r>
        <w:rPr>
          <w:sz w:val="32"/>
          <w:szCs w:val="32"/>
        </w:rPr>
        <w:t>海洋生物提供了丰富的人类营养素，其中一些品种因其高蛋白、高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含量而备受推崇。例如，一碗新鲜虾仁汤，不仅味道美味，而且虾肉中的膳食纤维可以帮助改善消化功能。而且，由于虾肉含有人参素，这对于提高免疫力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蔬菜中找寻力量的一吃就硬偏方</w:t>
      </w:r>
      <w:r>
        <w:rPr>
          <w:sz w:val="32"/>
          <w:szCs w:val="32"/>
        </w:rPr>
        <w:t>&lt;/p&gt;&lt;p&gt;&lt;img src="/static-img/G_PZkFlZ8RkFjg46vYVUaVOs3t-Yl0UZ6O0bNbX7BR_qvB2C8tFaO_Fn5zErn0tDGAejR14ZOFDtB6AbkAE0nbmPtMRu3t2t8m9xg0itfJTUUlozNouRZRsPqWGR8VcucsLmy-HL2rRSpxtjQv3UkPrdYM0isJwC8tEbjZ8dGZNOTdTtxfUob4SkLYja5C7jJ69vStpCwg1aFCyRtAoZ7w.jpg"&gt;&lt;/p&gt;&lt;p&gt;</w:t>
      </w:r>
      <w:r>
        <w:rPr>
          <w:sz w:val="32"/>
          <w:szCs w:val="32"/>
        </w:rPr>
        <w:t>绿色蔬菜作为天然食品，是多种维生素和矿物质的宝库。其中有一些品种因为它独特的地理环境或者自然条件，被赋予了超乎常人的功效，如芥菜根部含有的磷酸盐有利尿作用；苦瓜则可清热解毒，其内含有的苦味成分能够刺激胃液分泌，有助于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谷类与豆类的一吃就硬偏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谷类和豆类是人类饮食中的重要组成部分，它们提供了大量碳水化合物、蛋白质以及必需氨基酸。此外，这两大类型食品相互搭配时，更是营养全面、口感丰富，比如红豆粥既可增添饱腹感，又能摄取到丰富的膳食纤维及植物性蛋白质，为身体提供长时间稳定的能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与现代相结合的一吃就硬偏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深入，我们发现了一些曾经被忽略或未充分认识到的 食材，它们拥有前所未知的人体健康效益。这一点也反映在现代医学对传统知识进行验证并加以创新上，以期更好地满足不同群体需求，比如现在流行的一个概念就是“慢生活”，通过选择更接近自然状态下的原材料，以及采用简单又健康的手法制作出餐点，就产生了一系列新的“一吃即效”方案，使得原本可能只局限于少数人群享用的健康秘诀变得更加普及共享。</w:t>
      </w:r>
      <w:r>
        <w:rPr>
          <w:sz w:val="32"/>
          <w:szCs w:val="32"/>
        </w:rPr>
        <w:t>&lt;/p&gt;&lt;p&gt;&lt;a href = "/doc/638760-</w:t>
      </w:r>
      <w:r>
        <w:rPr>
          <w:sz w:val="32"/>
          <w:szCs w:val="32"/>
        </w:rPr>
        <w:t>奇迹疗愈食谱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rel="alternate" download="638760-</w:t>
      </w:r>
      <w:r>
        <w:rPr>
          <w:sz w:val="32"/>
          <w:szCs w:val="32"/>
        </w:rPr>
        <w:t>奇迹疗愈食谱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