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一个消失的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地方，有一本名为《太阳落日前小说》的书籍。这个故事讲述了一个被遗忘的世界，一个名字叫做艾尔法尼亚的地方。在那里，太阳每天都要下山，一旦它彻底地消失在地平线之下，那里就陷入了一片永恒的黑暗。</w:t>
      </w:r>
      <w:r>
        <w:rPr>
          <w:sz w:val="32"/>
          <w:szCs w:val="32"/>
        </w:rPr>
        <w:t>&lt;/p&gt;&lt;p&gt;&lt;img src="/static-img/aKzHUTLjGlZrhL8ijSKctgylQO_xM1kISRCiPIBrXGwmHbOMCgwgZ5hn3FjE9Sp3.png"&gt;&lt;/p&gt;&lt;p&gt;</w:t>
      </w:r>
      <w:r>
        <w:rPr>
          <w:sz w:val="32"/>
          <w:szCs w:val="32"/>
        </w:rPr>
        <w:t>艾尔法尼亚是一个奇特的地方，拥有着独特的地理和气候条件。这里有着广阔无垠的大草原、密布的小溪以及古老而坚固的城堡。但是，这个世界最显著的一点就是它与其他任何地方不同的光照模式。当太阳还没完全沉入海洋时，它会洒满整个大陆，但是一旦它全然消失，那些幸存者们便不得不依靠火光来温暖自己，同时也为了寻找食物和安全而不断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危险的地方，有一群勇敢的人类，他们生活在那座巨大的石头城堡中。这座城堡由众多小村庄组成，每个村庄都有自己的领主，但是他们必须共同面对外界带来的威胁。他们知道，只要有一丝希望，就不能放弃抵抗，即使是在绝望的时候，也要继续坚持下去。</w:t>
      </w:r>
      <w:r>
        <w:rPr>
          <w:sz w:val="32"/>
          <w:szCs w:val="32"/>
        </w:rPr>
        <w:t>&lt;/p&gt;&lt;p&gt;&lt;img src="/static-img/FYm2PUzvANNZfO68SGkniQylQO_xM1kISRCiPIBrXGwmHbOMCgwgZ5hn3FjE9Sp3.png"&gt;&lt;/p&gt;&lt;p&gt;</w:t>
      </w:r>
      <w:r>
        <w:rPr>
          <w:sz w:val="32"/>
          <w:szCs w:val="32"/>
        </w:rPr>
        <w:t>这些居民们拥有着特殊的技能，比如能通过星辰来导航，以及如何利用少量资源来维持生计。他们之间还有着复杂的情感纽带，不仅仅是朋友关系，还包括爱情、背叛甚至是家族间长久积怨。而当夜幕降临，他们会围坐在篝火旁，用歌曲和故事来驱散恐惧，因为只有这样才能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并不是所有人都能够适应或生存下来。在这种极端条件下，人类之间出现了各种冲突。一部分人因为饥饿或疾病，而开始攻击邻居，而另一些则因恐惧而逃离到更偏远的地方去寻求安全。这一切都发生在那个永恒黑夜中，无论人们愿意还是不愿意，都无法避免这场持续不断的人类与自然斗争。</w:t>
      </w:r>
      <w:r>
        <w:rPr>
          <w:sz w:val="32"/>
          <w:szCs w:val="32"/>
        </w:rPr>
        <w:t>&lt;/p&gt;&lt;p&gt;&lt;img src="/static-img/U0UAxwdi7aF1CkiaY4DbcgylQO_xM1kISRCiPIBrXGwmHbOMCgwgZ5hn3FjE9Sp3.png"&gt;&lt;/p&gt;&lt;p&gt;</w:t>
      </w:r>
      <w:r>
        <w:rPr>
          <w:sz w:val="32"/>
          <w:szCs w:val="32"/>
        </w:rPr>
        <w:t>但即使如此，这个世界仍旧存在一种力量——希望。在每一次深夜结束后，当第一缕曦光露出了山脊之上时，人们总会期待新的一天将带来的改变。此刻，是时候重建家园，为新的未来奋斗吧。而那些书写历史的人们，则把这些经历记录下来，将它们编织成我们今天所阅读的《太阳落日前小说》— 一个关于人类顽强生命力和对自由追求无尽渴望的传奇史诗。</w:t>
      </w:r>
      <w:r>
        <w:rPr>
          <w:sz w:val="32"/>
          <w:szCs w:val="32"/>
        </w:rPr>
        <w:t>&lt;/p&gt;&lt;p&gt;&lt;a href = "/doc/640221-</w:t>
      </w:r>
      <w:r>
        <w:rPr>
          <w:sz w:val="32"/>
          <w:szCs w:val="32"/>
        </w:rPr>
        <w:t>太阳落日前一个消失的世界的故事</w:t>
      </w:r>
      <w:r>
        <w:rPr>
          <w:sz w:val="32"/>
          <w:szCs w:val="32"/>
        </w:rPr>
        <w:t>.doc" rel="alternate" download="640221-</w:t>
      </w:r>
      <w:r>
        <w:rPr>
          <w:sz w:val="32"/>
          <w:szCs w:val="32"/>
        </w:rPr>
        <w:t>太阳落日前一个消失的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