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未知角落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奇迹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本未知角落：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迹与传说</w:t>
      </w:r>
      <w:r>
        <w:rPr>
          <w:sz w:val="32"/>
          <w:szCs w:val="32"/>
        </w:rPr>
        <w:t>&lt;/p&gt;&lt;p&gt;&lt;img src="/static-img/AbOT6AZ1hCMkP4SpyJ8VwHc1CIBYO9Ym4n9Hp7wOibTYMg1cfasn2xKUGCWDiaJ1.jpg"&gt;&lt;/p&gt;&lt;p&gt;</w:t>
      </w:r>
      <w:r>
        <w:rPr>
          <w:sz w:val="32"/>
          <w:szCs w:val="32"/>
        </w:rPr>
        <w:t>在一片繁忙的都市中，有一个名字几乎不为人知的小镇，它叫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个名字听起来像是一串随机排列的字符，但其实它背后隐藏着丰富多彩的文化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发现</w:t>
      </w:r>
      <w:r>
        <w:rPr>
          <w:sz w:val="32"/>
          <w:szCs w:val="32"/>
        </w:rPr>
        <w:t>&lt;/p&gt;&lt;p&gt;&lt;img src="/static-img/CvtGKM9y5Eh0NwphD718pHc1CIBYO9Ym4n9Hp7wOibS-GxHurBIeRsBn6-s0sXOeExOb53XiTuRU5cRhiQXkWGB1ofBUPYi0ZhKvuMyaMn8JPxBxZY5ztZT5gsS0bUl3SIk_M2rjUGp4HDKhCtTpXEmd9MXwm0evhY0MMix9V9L0xjFeFEqyncaI1cQ9pDtggZfXJFWzvaGhl1WDX3OCiA.jpg"&gt;&lt;/p&gt;&lt;p&gt;</w:t>
      </w:r>
      <w:r>
        <w:rPr>
          <w:sz w:val="32"/>
          <w:szCs w:val="32"/>
        </w:rPr>
        <w:t>在寻找这座小镇的时候，很多人都以为这是个错误或者是一个虚构的地方。但是对于那些真正渴望探索未知的人来说，这个地方就像是隐藏在迷雾中的宝藏岛屿。当你终于站在了这个小镇上的时候，你会发现这里没有高楼大厦，没有喧嚣，只有宁静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LYVpU3-bAAzS5o-22RNklXc1CIBYO9Ym4n9Hp7wOibS-GxHurBIeRsBn6-s0sXOeExOb53XiTuRU5cRhiQXkWGB1ofBUPYi0ZhKvuMyaMn8JPxBxZY5ztZT5gsS0bUl3SIk_M2rjUGp4HDKhCtTpXEmd9MXwm0evhY0MMix9V9L0xjFeFEqyncaI1cQ9pDtggZfXJFWzvaGhl1WDX3OCiA.pn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究竟代表什么呢？有人认为它是一种密码，一种只有当地居民才能解读的语言。而另一些人则认为，它可能是某位历史人物的名字，或者是一句古老的话语。无论真相如何，这个名字已经成为了这个小镇最独特的地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自然风光</w:t>
      </w:r>
      <w:r>
        <w:rPr>
          <w:sz w:val="32"/>
          <w:szCs w:val="32"/>
        </w:rPr>
        <w:t>&lt;/p&gt;&lt;p&gt;&lt;img src="/static-img/LsO6YVlGyJ8G7r25uW_IM3c1CIBYO9Ym4n9Hp7wOibS-GxHurBIeRsBn6-s0sXOeExOb53XiTuRU5cRhiQXkWGB1ofBUPYi0ZhKvuMyaMn8JPxBxZY5ztZT5gsS0bUl3SIk_M2rjUGp4HDKhCtTpXEmd9MXwm0evhY0MMix9V9L0xjFeFEqyncaI1cQ9pDtggZfXJFWzvaGhl1WDX3OCiA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小镇本身并不显眼，但是周围却拥有令人惊叹的自然风光。一条蜿蜒曲折的小溪流经中心，为这里带来了清新而又安静的声音。周边山峦幽深，每一次登上山顶，都能看到不同的景色，从绿意盎然的一草一木到金黄色的稻田，再到远处海洋的大海，是一种视觉上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传统文化</w:t>
      </w:r>
      <w:r>
        <w:rPr>
          <w:sz w:val="32"/>
          <w:szCs w:val="32"/>
        </w:rPr>
        <w:t>&lt;/p&gt;&lt;p&gt;&lt;img src="/static-img/kUgv3nytpSYIX868dblgv3c1CIBYO9Ym4n9Hp7wOibS-GxHurBIeRsBn6-s0sXOeExOb53XiTuRU5cRhiQXkWGB1ofBUPYi0ZhKvuMyaMn8JPxBxZY5ztZT5gsS0bUl3SIk_M2rjUGp4HDKhCtTpXEmd9MXwm0evhY0MMix9V9L0xjFeFEqyncaI1cQ9pDtggZfXJFWzvaGhl1WDX3OCiA.jpg"&gt;&lt;/p&gt;&lt;p&gt;</w:t>
      </w:r>
      <w:r>
        <w:rPr>
          <w:sz w:val="32"/>
          <w:szCs w:val="32"/>
        </w:rPr>
        <w:t>尽管现代化正在迅速发展，但这个小镇依然保留着浓厚的地方特色。在这里，你可以体验到纯正的手工艺品制作、传统节日庆典以及古老菜肴等。每一个细节都透露出对过去岁月的一份怀念，也让来访者能够感受到这块土地上悠久而坚韧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世界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也在努力适应并融入全球化浪潮。不过，无论何时何地，它都会保持其独特性，不忘初心，以往昔的心灵追求继续前行。这就是为什么许多游客选择来此旅行，因为他们知道，在这个时代里，这样的地方是非常难以找到且珍贵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日本未知角落，即便是在一个看似普通的小镇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上，也能找到人类共同价值所在地——文化、自然与历史交织出的故事。这是一个值得我们去思考和学习的地方，让我们一起守护这些珍贵遗产，使它们成为下一代继承的事业。</w:t>
      </w:r>
      <w:r>
        <w:rPr>
          <w:sz w:val="32"/>
          <w:szCs w:val="32"/>
        </w:rPr>
        <w:t>&lt;/p&gt;&lt;p&gt;&lt;a href = "/doc/641295-</w:t>
      </w:r>
      <w:r>
        <w:rPr>
          <w:sz w:val="32"/>
          <w:szCs w:val="32"/>
        </w:rPr>
        <w:t>探索日本未知角落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迹与传说</w:t>
      </w:r>
      <w:r>
        <w:rPr>
          <w:sz w:val="32"/>
          <w:szCs w:val="32"/>
        </w:rPr>
        <w:t>.doc" rel="alternate" download="641295-</w:t>
      </w:r>
      <w:r>
        <w:rPr>
          <w:sz w:val="32"/>
          <w:szCs w:val="32"/>
        </w:rPr>
        <w:t>探索日本未知角落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奇迹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