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废柴逆袭从天生的无能到自食其果的成功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似乎天生就是废柴。他们可能总是做事拖延，遇到困难就退缩，甚至连最基本的生活技能都学不会。但不幸的是，这种评价往往被错误地贴在了那些真正有潜力却因为种种原因未能展现出来的人身上。</w:t>
      </w:r>
      <w:r>
        <w:rPr>
          <w:sz w:val="32"/>
          <w:szCs w:val="32"/>
        </w:rPr>
        <w:t>&lt;/p&gt;&lt;p&gt;&lt;img src="/static-img/XW_yhN55usTfk1Y1xmUccZHjDhST1wh10hrkBbWaOMXIR2Tyd635OMZlrN0mcPHe.jpg"&gt;&lt;/p&gt;&lt;p&gt;</w:t>
      </w:r>
      <w:r>
        <w:rPr>
          <w:sz w:val="32"/>
          <w:szCs w:val="32"/>
        </w:rPr>
        <w:t>首先，我们要认识到“天生废柴”这种说法其实是一种偏见。它忽视了个体差异和环境因素，对于那些未曾得到机会或是受到压抑的人来说，它简直就是一种无形的枷锁。</w:t>
      </w:r>
      <w:r>
        <w:rPr>
          <w:sz w:val="32"/>
          <w:szCs w:val="32"/>
        </w:rPr>
        <w:t>&lt;/p&gt;&lt;p&gt;</w:t>
      </w:r>
      <w:r>
        <w:rPr>
          <w:sz w:val="32"/>
          <w:szCs w:val="32"/>
        </w:rPr>
        <w:t>其次，这样的标签会对人的自信心产生极大的影响。当一个人被认为是“废柴”，他就会开始怀疑自己的能力，害怕失败，从而放弃尝试新事物。这导致个人成长停滞不前，最终形成恶性循环。</w:t>
      </w:r>
      <w:r>
        <w:rPr>
          <w:sz w:val="32"/>
          <w:szCs w:val="32"/>
        </w:rPr>
        <w:t>&lt;/p&gt;&lt;p&gt;&lt;img src="/static-img/LJ4gS_ndYX78dVI1PlZ4r5HjDhST1wh10hrkBbWaOMXIR2Tyd635OMZlrN0mcPHe.jpg"&gt;&lt;/p&gt;&lt;p&gt;</w:t>
      </w:r>
      <w:r>
        <w:rPr>
          <w:sz w:val="32"/>
          <w:szCs w:val="32"/>
        </w:rPr>
        <w:t>再者，“天生废柴”的概念还会阻碍我们发现和培养人才。在教育和工作中，如果人们只关注成绩，而不是潜力，那么很多有才华但表现不佳的人将无法得到发掘和发展。</w:t>
      </w:r>
      <w:r>
        <w:rPr>
          <w:sz w:val="32"/>
          <w:szCs w:val="32"/>
        </w:rPr>
        <w:t>&lt;/p&gt;&lt;p&gt;</w:t>
      </w:r>
      <w:r>
        <w:rPr>
          <w:sz w:val="32"/>
          <w:szCs w:val="32"/>
        </w:rPr>
        <w:t>此外，这样的观念还会造成社会资源浪费。由于缺乏信心和能力去改变自己命运，不少“废柴”型人才可能选择依赖政府救济或其他形式的援助，而不是通过自己的努力来改善生活状况。这既损害了他们本身，也让社会资源得不到有效利用。</w:t>
      </w:r>
      <w:r>
        <w:rPr>
          <w:sz w:val="32"/>
          <w:szCs w:val="32"/>
        </w:rPr>
        <w:t>&lt;/p&gt;&lt;p&gt;&lt;img src="/static-img/bKlXOrFaJhvI_STYGuuw9ZHjDhST1wh10hrkBbWaOMXIR2Tyd635OMZlrN0mcPHe.jpg"&gt;&lt;/p&gt;&lt;p&gt;</w:t>
      </w:r>
      <w:r>
        <w:rPr>
          <w:sz w:val="32"/>
          <w:szCs w:val="32"/>
        </w:rPr>
        <w:t>当然，在一些情况下，“天生废柴”也许确实是一个客观的事实。不过，即使如此，每个人都应该给予自己一个重新出发的机会。一旦抓住了机遇，无论多么看似微不足道的小事情，都有可能成为转折点，比如学习一项新的技能、改变饮食习惯、或者仅仅是每日坚持锻炼身体等等。</w:t>
      </w:r>
      <w:r>
        <w:rPr>
          <w:sz w:val="32"/>
          <w:szCs w:val="32"/>
        </w:rPr>
        <w:t>&lt;/p&gt;&lt;p&gt;</w:t>
      </w:r>
      <w:r>
        <w:rPr>
          <w:sz w:val="32"/>
          <w:szCs w:val="32"/>
        </w:rPr>
        <w:t>最后，要实现逆袭并非易事，但它绝对是可能的。只要保持积极的心态，不断学习，并且勇于面对挑战，就没有什么是不可能克服的。不管过去如何评价你，只要你现在决定站起来，你就已经迈出了成功之路。而这，就是所谓的“自食其果”。</w:t>
      </w:r>
      <w:r>
        <w:rPr>
          <w:sz w:val="32"/>
          <w:szCs w:val="32"/>
        </w:rPr>
        <w:t>&lt;/p&gt;&lt;p&gt;&lt;img src="/static-img/ly3ww1jUYISmBMjLEdcaSZHjDhST1wh10hrkBbWaOMXIR2Tyd635OMZlrN0mcPHe.jpg"&gt;&lt;/p&gt;&lt;p&gt;&lt;a href = "/doc/643276-</w:t>
      </w:r>
      <w:r>
        <w:rPr>
          <w:sz w:val="32"/>
          <w:szCs w:val="32"/>
        </w:rPr>
        <w:t>废柴逆袭从天生的无能到自食其果的成功人生</w:t>
      </w:r>
      <w:r>
        <w:rPr>
          <w:sz w:val="32"/>
          <w:szCs w:val="32"/>
        </w:rPr>
        <w:t>.doc" rel="alternate" download="643276-</w:t>
      </w:r>
      <w:r>
        <w:rPr>
          <w:sz w:val="32"/>
          <w:szCs w:val="32"/>
        </w:rPr>
        <w:t>废柴逆袭从天生的无能到自食其果的成功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