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的末路失落与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曾经充满活力的青春园开始悄然衰败。墙壁上爬满了蛛网，花园里空无一人，只剩下枯萎的植物和破碎的心灵。这里是“青春失乐园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一处曾经让人心动的地方，现在却变成了一片荒凉。</w:t>
      </w:r>
      <w:r>
        <w:rPr>
          <w:sz w:val="32"/>
          <w:szCs w:val="32"/>
        </w:rPr>
        <w:t>&lt;/p&gt;&lt;p&gt;&lt;img src="/static-img/6WgXhuMdSy_KeRI9mEQiM62BuInh73ZsK2zATmzOCu1s6g-noK9YNmIxjWonjMSQ.jpg"&gt;&lt;/p&gt;&lt;p&gt;</w:t>
      </w:r>
      <w:r>
        <w:rPr>
          <w:sz w:val="32"/>
          <w:szCs w:val="32"/>
        </w:rPr>
        <w:t>迷失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入这片土地时，我们仿佛找到了自己年轻时的影子。在这里，每一块石头都承载着回忆，每一棵树都见证了我们的成长。但随着时间的流逝，这些记忆变得模糊，就像迷雾中的一条道路，让人难以辨别前进方向。</w:t>
      </w:r>
      <w:r>
        <w:rPr>
          <w:sz w:val="32"/>
          <w:szCs w:val="32"/>
        </w:rPr>
        <w:t>&lt;/p&gt;&lt;p&gt;&lt;img src="/static-img/nV_TX1StXNyGr7xDqUPWB62BuInh73ZsK2zATmzOCu1s6g-noK9YNmIxjWonjMSQ.jpg"&gt;&lt;/p&gt;&lt;p&gt;</w:t>
      </w:r>
      <w:r>
        <w:rPr>
          <w:sz w:val="32"/>
          <w:szCs w:val="32"/>
        </w:rPr>
        <w:t>失落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，是青春最美好的寄托，但是在这个失乐园里，它们似乎一点点地消散。每个人的梦想都有自己的故事，有的人因为勇气而达成了，而有的人则因恐惧而放弃。当我们再次回到这里，那份曾经激荡的心情已经不复存在，只留下一些凋零的纸张和破碎的心愿。</w:t>
      </w:r>
      <w:r>
        <w:rPr>
          <w:sz w:val="32"/>
          <w:szCs w:val="32"/>
        </w:rPr>
        <w:t>&lt;/p&gt;&lt;p&gt;&lt;img src="/static-img/1IOXgkB2d7JBlc2lBXgHaa2BuInh73ZsK2zATmzOCu1s6g-noK9YNmIxjWonjMSQ.jpg"&gt;&lt;/p&gt;&lt;p&gt;</w:t>
      </w:r>
      <w:r>
        <w:rPr>
          <w:sz w:val="32"/>
          <w:szCs w:val="32"/>
        </w:rPr>
        <w:t>重返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无法倒流，但面对那些熟悉的地方，我们还是忍不住想要重返过去。那时候，我们是那么自信，那时候，我们是那么坚定。但现在，当我们站在原来的地方，看着那些未变过的情景，却发现一切似乎都是虚幻的一场戏。</w:t>
      </w:r>
      <w:r>
        <w:rPr>
          <w:sz w:val="32"/>
          <w:szCs w:val="32"/>
        </w:rPr>
        <w:t>&lt;/p&gt;&lt;p&gt;&lt;img src="/static-img/YNxIdWAT4R7LQfEgwIyM7a2BuInh73ZsK2zATmzOCu1s6g-noK9YNmIxjWonjMSQ.jp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求答案的时候，我们发现真正的问题其实就在于如何定义“成功”。在这个世界上，没有人能保证所有的事情都会按照计划进行。而且，即使成功了，也可能会有一种空洞感，因为那并不代表内心深处所渴望的一切已经实现。</w:t>
      </w:r>
      <w:r>
        <w:rPr>
          <w:sz w:val="32"/>
          <w:szCs w:val="32"/>
        </w:rPr>
        <w:t>&lt;/p&gt;&lt;p&gt;&lt;img src="/static-img/a9frgVk_aHLKzw9vIJflP62BuInh73ZsK2zATmzOCu1s6g-noK9YNmIxjWonjMSQ.jpg"&gt;&lt;/p&gt;&lt;p&gt;</w:t>
      </w:r>
      <w:r>
        <w:rPr>
          <w:sz w:val="32"/>
          <w:szCs w:val="32"/>
        </w:rPr>
        <w:t>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环境看似悲观，但是在这样的背景下，新的希望也正在孕育。就像自然界中的某些植物，在最恶劣的情况下依然能够存活下来一样，人类也有类似的精神力量。在这片荒芜之中，有人开始重新审视生活，有人开始寻找属于自己的路径，而这些过程本身就是一种新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这个失乐园的时候，我相信每个人都会带走不同的收获，不同的心结，或许还有不同的启示。在生命的小小篇章中，无论遇到怎样的风雨，都请不要忘记那个最初拥抱未来、勇敢迈出的脚步。这是一段关于回忆、探索与重生的旅程，是一个关于如何从绝望中找到希望，从痛苦中找到慰藉，从失败中学会新生的小小教训。</w:t>
      </w:r>
      <w:r>
        <w:rPr>
          <w:sz w:val="32"/>
          <w:szCs w:val="32"/>
        </w:rPr>
        <w:t>&lt;/p&gt;&lt;p&gt;&lt;a href = "/doc/644144-</w:t>
      </w:r>
      <w:r>
        <w:rPr>
          <w:sz w:val="32"/>
          <w:szCs w:val="32"/>
        </w:rPr>
        <w:t>青春的末路失落与重生之旅</w:t>
      </w:r>
      <w:r>
        <w:rPr>
          <w:sz w:val="32"/>
          <w:szCs w:val="32"/>
        </w:rPr>
        <w:t>.doc" rel="alternate" download="644144-</w:t>
      </w:r>
      <w:r>
        <w:rPr>
          <w:sz w:val="32"/>
          <w:szCs w:val="32"/>
        </w:rPr>
        <w:t>青春的末路失落与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