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揭秘通天之路何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修炼者们追求的不仅仅是强大，更是在于通天之路——那是一条无人知晓的道路，据说能将修炼者带至仙界。近日，修真世界最新章节公布，让我们一起探索这条神秘之路。</w:t>
      </w:r>
      <w:r>
        <w:rPr>
          <w:sz w:val="32"/>
          <w:szCs w:val="32"/>
        </w:rPr>
        <w:t>&lt;/p&gt;&lt;p&gt;&lt;img src="/static-img/R-x0aQ4Gw_doj9eI8y446ZHjDhST1wh10hrkBbWaOMXIR2Tyd635OMZlrN0mcPHe.jpg"&gt;&lt;/p&gt;&lt;p&gt;</w:t>
      </w:r>
      <w:r>
        <w:rPr>
          <w:sz w:val="32"/>
          <w:szCs w:val="32"/>
        </w:rPr>
        <w:t>通天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消息来自一位隐世高手，他声称自己拥有通天宝图，这份宝图详细记录了通天之路上每一个关卡和挑战。然而，在寻找此人时，却发现他消失得无影无踪，仿佛整个事件只是传言中的幻觉。但是，有些人依然相信，那个高手一定知道一些关于通天之路的事情，只是选择不分享而已。</w:t>
      </w:r>
      <w:r>
        <w:rPr>
          <w:sz w:val="32"/>
          <w:szCs w:val="32"/>
        </w:rPr>
        <w:t>&lt;/p&gt;&lt;p&gt;&lt;img src="/static-img/ofVp4Waf7VBALlVZsDGr7pHjDhST1wh10hrkBbWaOMXIR2Tyd635OMZlrN0mcPHe.jpg"&gt;&lt;/p&gt;&lt;p&gt;</w:t>
      </w:r>
      <w:r>
        <w:rPr>
          <w:sz w:val="32"/>
          <w:szCs w:val="32"/>
        </w:rPr>
        <w:t>修为达到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新章节中，一位年轻的小弟子突然展现出了超乎常人的实力，这让所有人都惊讶。他告诉大家，要想踏上通天之路，就必须先达到一定的修为。这意味着，不再是一个简单的问题，而是一个需要长时间努力和磨练才能达到的境界。</w:t>
      </w:r>
      <w:r>
        <w:rPr>
          <w:sz w:val="32"/>
          <w:szCs w:val="32"/>
        </w:rPr>
        <w:t>&lt;/p&gt;&lt;p&gt;&lt;img src="/static-img/b_5RPem6Wy6aIfFybXpQRpHjDhST1wh10hrkBbWaOMXIR2Tyd635OMZlrN0mcPHe.jpg"&gt;&lt;/p&gt;&lt;p&gt;</w:t>
      </w:r>
      <w:r>
        <w:rPr>
          <w:sz w:val="32"/>
          <w:szCs w:val="32"/>
        </w:rPr>
        <w:t>通灵异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闻中，有一种名为“灵兽”的生物，它能够帮助修行者更快地提升自己的能力。一位智者分析道，“灵兽”可能指的是某种特殊的魔物或者神器，但具体如何使用，还需要更多的人进行研究和探索。在最新的一段情节中，我们看到了一个小队勇敢者的冒险，他们成功地与一只这样的异兽对话，并从中获得了重要的情报。</w:t>
      </w:r>
      <w:r>
        <w:rPr>
          <w:sz w:val="32"/>
          <w:szCs w:val="32"/>
        </w:rPr>
        <w:t>&lt;/p&gt;&lt;p&gt;&lt;img src="/static-img/hG8D_gqeerk7bCPNztBQL5HjDhST1wh10hrkBbWaOMXIR2Tyd635OMZlrN0mcPHe.jpg"&gt;&lt;/p&gt;&lt;p&gt;</w:t>
      </w:r>
      <w:r>
        <w:rPr>
          <w:sz w:val="32"/>
          <w:szCs w:val="32"/>
        </w:rPr>
        <w:t>仙法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有许多古老而神秘的地球遗迹藏有关于仙法的知识。在这些遗迹里，可以找到各种各样的符文、咒语以及其他可以辅助修行者的工具。不过，由于这些地方充满危险，而且部分信息被现代科技掩盖，所以真正解开它们背后的奥秘仍需付出巨大的代价。</w:t>
      </w:r>
      <w:r>
        <w:rPr>
          <w:sz w:val="32"/>
          <w:szCs w:val="32"/>
        </w:rPr>
        <w:t>&lt;/p&gt;&lt;p&gt;&lt;img src="/static-img/FgVz9YbrejBK7BZa7oFbiJHjDhST1wh10hrkBbWaOMXIR2Tyd635OMZlrN0mcPHe.jpg"&gt;&lt;/p&gt;&lt;p&gt;</w:t>
      </w:r>
      <w:r>
        <w:rPr>
          <w:sz w:val="32"/>
          <w:szCs w:val="32"/>
        </w:rPr>
        <w:t>天赋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章里，也提到了个体特有的“星辰”，它似乎决定了一个人是否能够走向通天。这引发了一场关于自由意志与宿命论的大讨论。有些人认为，无论你多么努力，如果你的星辰不好，你就永远无法达成目标；而另一些则坚信，即使你不是最开始所选定的路径，但通过不断学习和适应，最终也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组织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次重大突破，都伴随着地下组织成员频繁出现，他们似乎知道很多有关通天之路的事情。他们提供的情报往往精准且深邃，但是他们背后的目的却始终未明。而就在最新章节结束时，一支新的任务被分配给了一群选手，他们将要面对比之前更加复杂、危险的地形，以此来测试那些渴望成为顶尖高手的心志坚韧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还不知道实际上的通天之路是什么样子，但每一次新的发现都让我们更加期待接下来的旅程。在这个充满未知的地方，每一步前进都是为了验证自我，为未来铺平道路。而对于那些渴望走向仙界的人来说，这正是最刺激也是最令人振奋的事业之一。</w:t>
      </w:r>
      <w:r>
        <w:rPr>
          <w:sz w:val="32"/>
          <w:szCs w:val="32"/>
        </w:rPr>
        <w:t>&lt;/p&gt;&lt;p&gt;&lt;a href = "/doc/645257-</w:t>
      </w:r>
      <w:r>
        <w:rPr>
          <w:sz w:val="32"/>
          <w:szCs w:val="32"/>
        </w:rPr>
        <w:t>修真世界最新章节揭秘通天之路何方</w:t>
      </w:r>
      <w:r>
        <w:rPr>
          <w:sz w:val="32"/>
          <w:szCs w:val="32"/>
        </w:rPr>
        <w:t>.doc" rel="alternate" download="645257-</w:t>
      </w:r>
      <w:r>
        <w:rPr>
          <w:sz w:val="32"/>
          <w:szCs w:val="32"/>
        </w:rPr>
        <w:t>修真世界最新章节揭秘通天之路何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