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我的宫廷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江南水乡，一个女子以其倾城之貌和超凡绝伦的毒术，悄然跻身宫廷高层。她，就是那位令人心动又让人忧虑的惑国毒妃。</w:t>
      </w:r>
      <w:r>
        <w:rPr>
          <w:sz w:val="32"/>
          <w:szCs w:val="32"/>
        </w:rPr>
        <w:t>&lt;/p&gt;&lt;p&gt;&lt;img src="/static-img/hvXKb7fE8WZ280Ry-o3KraA_obfmC9tP1V-QSS72Q2_NPkKa180kYOkYBVcXNq23.jpg"&gt;&lt;/p&gt;&lt;p&gt;</w:t>
      </w:r>
      <w:r>
        <w:rPr>
          <w:sz w:val="32"/>
          <w:szCs w:val="32"/>
        </w:rPr>
        <w:t>她名叫林雨，出生于一个普通家庭，但天赋异禀，她从小便展现出了惊人的药物学知识和强大的毒药制作能力。随着年岁增长，她逐渐成为了一名顶尖的医者，同时也是个极具魅力的美人。在一次偶然的机会下，她被选中入宫，为皇帝治病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进入了权谋复杂、暗流涌动的大殿。但她并非简单的一个女医，她的心思深沉，手腕灵巧。她的出现，让那些曾经认为自己是皇帝最亲近的人感到不安，因为她不仅能够解开疾病之谜，还能制造致命的一击。</w:t>
      </w:r>
      <w:r>
        <w:rPr>
          <w:sz w:val="32"/>
          <w:szCs w:val="32"/>
        </w:rPr>
        <w:t>&lt;/p&gt;&lt;p&gt;&lt;img src="/static-img/EVw_NqSlLDir-TQwR4yToqA_obfmC9tP1V-QSS72Q28RSoA4OEubiGeRw-1q4Wluf1Mk149Gvx4VIhcBYkVKQ65BzP5v7PWzkCcoP_v8Fp9qkEMKfqWRAcx-G2mNNEYK0PZS1h5jZSwgs0-40vpUAgeCN03l_t0v8wZP7wQQP2Hvi8fEXVD_LGI5JD5bkY1qfR23dkf7tuvSFoqwt1F8orvTvLhCZ1eX8QaZ1SoL3KA.png"&gt;&lt;/p&gt;&lt;p&gt;</w:t>
      </w:r>
      <w:r>
        <w:rPr>
          <w:sz w:val="32"/>
          <w:szCs w:val="32"/>
        </w:rPr>
        <w:t>很快，便有传言说林雨掌握了控制生命与死亡的秘密，而这些传言也正如同火种一样，在宫内迅速蔓延。她用自己的智慧和能力为皇帝排忧解难，却无人知晓她背后的真正意图。在众人的目光中，那个曾经默默无闻的小女孩，如同一道神奇而又危险的光芒照亮了整个王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耀也有其代价。林雨必须时刻保持警惕，不断地保护自己免受那些嫉妒之心所驱使的手足，以免她的存在成为威胁。而当那个世界上最强大的人——君主开始对她的真实身份产生怀疑时，一场震撼宫廷的大戏即将拉开帷幕。</w:t>
      </w:r>
      <w:r>
        <w:rPr>
          <w:sz w:val="32"/>
          <w:szCs w:val="32"/>
        </w:rPr>
        <w:t>&lt;/p&gt;&lt;p&gt;&lt;img src="/static-img/BeJLhkqCZ--lwfgFJyVaS6A_obfmC9tP1V-QSS72Q28RSoA4OEubiGeRw-1q4Wluf1Mk149Gvx4VIhcBYkVKQ65BzP5v7PWzkCcoP_v8Fp9qkEMKfqWRAcx-G2mNNEYK0PZS1h5jZSwgs0-40vpUAgeCN03l_t0v8wZP7wQQP2Hvi8fEXVD_LGI5JD5bkY1qfR23dkf7tuvSFoqwt1F8orvTvLhCZ1eX8QaZ1SoL3KA.jpg"&gt;&lt;/p&gt;&lt;p&gt;</w:t>
      </w:r>
      <w:r>
        <w:rPr>
          <w:sz w:val="32"/>
          <w:szCs w:val="32"/>
        </w:rPr>
        <w:t>在这场游戏中，无论是谁，都可能成为棋子，而林雨作为唯一知道全局的人，是不是已经准备好了迎接即将到来的风暴？只有时间给出了答案：惑国毒妃，你究竟想要怎样改变这个帝国？</w:t>
      </w:r>
      <w:r>
        <w:rPr>
          <w:sz w:val="32"/>
          <w:szCs w:val="32"/>
        </w:rPr>
        <w:t>&lt;/p&gt;&lt;p&gt;&lt;a href = "/doc/651371-</w:t>
      </w:r>
      <w:r>
        <w:rPr>
          <w:sz w:val="32"/>
          <w:szCs w:val="32"/>
        </w:rPr>
        <w:t>惑国毒妃我的宫廷谜题</w:t>
      </w:r>
      <w:r>
        <w:rPr>
          <w:sz w:val="32"/>
          <w:szCs w:val="32"/>
        </w:rPr>
        <w:t>.doc" rel="alternate" download="651371-</w:t>
      </w:r>
      <w:r>
        <w:rPr>
          <w:sz w:val="32"/>
          <w:szCs w:val="32"/>
        </w:rPr>
        <w:t>惑国毒妃我的宫廷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