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校园美少女女子高生优雅腰部线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校园美少女（女子高生优雅腰部线条）</w:t>
      </w:r>
      <w:r>
        <w:rPr>
          <w:sz w:val="32"/>
          <w:szCs w:val="32"/>
        </w:rPr>
        <w:t>&lt;/p&gt;&lt;p&gt;&lt;img src="/static-img/m4IIIHP8nR1NYGflAOWfEq2BuInh73ZsK2zATmzOCu1s6g-noK9YNmIxjWonjMSQ.jpg"&gt;&lt;/p&gt;&lt;p&gt;</w:t>
      </w:r>
      <w:r>
        <w:rPr>
          <w:sz w:val="32"/>
          <w:szCs w:val="32"/>
        </w:rPr>
        <w:t>为什么樱花校园美少女的腰部线条总是那么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年轻的女子们以其独特的魅力吸引着人们的目光。特别是在校园里，那些身材匀称、气质出众的女子高生，更是成了不少人的心头好。在她们中，有一群特别的人——那些拥有完美腰部线条的“樱花校园美少女”。她们似乎无意中展现出了某种不可思议的魅力，让人忍不住想要了解和学习。</w:t>
      </w:r>
      <w:r>
        <w:rPr>
          <w:sz w:val="32"/>
          <w:szCs w:val="32"/>
        </w:rPr>
        <w:t>&lt;/p&gt;&lt;p&gt;&lt;img src="/static-img/VjNANSMKDwFKTwbj_x2X2a2BuInh73ZsK2zATmzOCu1s6g-noK9YNmIxjWonjMSQ.jpg"&gt;&lt;/p&gt;&lt;p&gt;</w:t>
      </w:r>
      <w:r>
        <w:rPr>
          <w:sz w:val="32"/>
          <w:szCs w:val="32"/>
        </w:rPr>
        <w:t>如何形成如此迷人的腰部线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有着迷人腰部线条的小女孩，我们首先需要了解怎样才能达到这样的效果。这通常涉及到身体整体对称性的训练，如瑜伽、呼吸操等，这些都能帮助我们提高核心肌肉力量，并且使我们的身体更加紧致。同时，合理饮食也是必不可少的一环，因为健康饮食能够帮助我们保持适度体重，从而更好地展示出我们的腰身。</w:t>
      </w:r>
      <w:r>
        <w:rPr>
          <w:sz w:val="32"/>
          <w:szCs w:val="32"/>
        </w:rPr>
        <w:t>&lt;/p&gt;&lt;p&gt;&lt;img src="/static-img/VkRlP0UByHUj-r7jOqm3_q2BuInh73ZsK2zATmzOCu1s6g-noK9YNmIxjWonjMSQ.jpg"&gt;&lt;/p&gt;&lt;p&gt;</w:t>
      </w:r>
      <w:r>
        <w:rPr>
          <w:sz w:val="32"/>
          <w:szCs w:val="32"/>
        </w:rPr>
        <w:t>女子高生の腰つき增删翻译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文化中，“女子高生の腰つき”这个词汇经常被用来形容那些细长而又曲折丰满的女性小腹部分。而“增删翻译”则是一种艺术表现手法，用来描述如何通过不同的视角去描绘或改变事物。所以，将这两个概念结合起来，就可以理解为一种对女性细腻肢体语言表达方式上的审美追求，以及如何通过艺术手段去捕捉和传达这种审美感受。</w:t>
      </w:r>
      <w:r>
        <w:rPr>
          <w:sz w:val="32"/>
          <w:szCs w:val="32"/>
        </w:rPr>
        <w:t>&lt;/p&gt;&lt;p&gt;&lt;img src="/static-img/0sDK76AQ2N1PZoD7GC9SXq2BuInh73ZsK2zATmzOCu1s6g-noK9YNmIxjWonjMSQ.jpg"&gt;&lt;/p&gt;&lt;p&gt;</w:t>
      </w:r>
      <w:r>
        <w:rPr>
          <w:sz w:val="32"/>
          <w:szCs w:val="32"/>
        </w:rPr>
        <w:t>樱花校园中的这些女孩们，他们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看上去完美无瑕的人物背后，都隐藏着自己的故事和挑战。对于那些拥有迷人腰部线条的小女孩来说，她们可能面临的是自信的问题。她们可能因为害怕被别人评判，所以一直没有勇气展现自己真正的声音或者行动。但正是这种内心深处的情感，是让她们变得更加珍贵和值得关注的地方。</w:t>
      </w:r>
      <w:r>
        <w:rPr>
          <w:sz w:val="32"/>
          <w:szCs w:val="32"/>
        </w:rPr>
        <w:t>&lt;/p&gt;&lt;p&gt;&lt;img src="/static-img/mz6nu4HG952f0XY_BRgkuq2BuInh73ZsK2zATmzOCu1s6g-noK9YNmIxjWonjMSQ.jpg"&gt;&lt;/p&gt;&lt;p&gt;</w:t>
      </w:r>
      <w:r>
        <w:rPr>
          <w:sz w:val="32"/>
          <w:szCs w:val="32"/>
        </w:rPr>
        <w:t>如何培养并保持这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和保持这样的魅力并不容易，它需要时间、耐心以及不断地努力与挑战。不过，也许最重要的是找到属于自己的路，不因外界评价就动摇自我，而是坚持自我，相信自己的价值。不管是在学业上还是在生活中，只要你坚持下去，你总会发现那个属于你的位置，那个让你感到舒适并且能展现自我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：他们所散发出的那份神秘与温柔，是不是足够让世间万物都倾倒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这一切只不过是一个开始。在未来的日子里，无论你走向哪里，无论你的道路多么崎岖，只要你拥有一颗开放的心灵，一双愿意探索世界的大眼，以及一丝丝对生命热爱之情，你一定会遇见更多如同“樱花校园美少女”的精彩瞬间。你也许会成为下一个那个令人难以忘怀的人物；抑或，你将再次站在观察者立场上，用欣赏者的眼光去描绘那样的画面。这一切都是由你决定。如果说有什么值得庆幸的话，那就是还能继续前行，每一步都充满期待，每一次选择都带给自己新的惊喜。</w:t>
      </w:r>
      <w:r>
        <w:rPr>
          <w:sz w:val="32"/>
          <w:szCs w:val="32"/>
        </w:rPr>
        <w:t>&lt;/p&gt;&lt;p&gt;&lt;a href = "/doc/654768-</w:t>
      </w:r>
      <w:r>
        <w:rPr>
          <w:sz w:val="32"/>
          <w:szCs w:val="32"/>
        </w:rPr>
        <w:t>樱花校园美少女女子高生优雅腰部线条</w:t>
      </w:r>
      <w:r>
        <w:rPr>
          <w:sz w:val="32"/>
          <w:szCs w:val="32"/>
        </w:rPr>
        <w:t>.doc" rel="alternate" download="654768-</w:t>
      </w:r>
      <w:r>
        <w:rPr>
          <w:sz w:val="32"/>
          <w:szCs w:val="32"/>
        </w:rPr>
        <w:t>樱花校园美少女女子高生优雅腰部线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