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她钟情一段不经意的爱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事情是可以预料的，而有些则是意外之举。对于那些钟情于他人的人们来说，生活可能会因为那份无形的力量而变得更加丰富多彩，也许甚至会因那份爱而显得更为光辉灿烂。</w:t>
      </w:r>
      <w:r>
        <w:rPr>
          <w:sz w:val="32"/>
          <w:szCs w:val="32"/>
        </w:rPr>
        <w:t>&lt;/p&gt;&lt;p&gt;&lt;img src="/static-img/x3Dlt2QgH4GUcDJr3ypVM62BuInh73ZsK2zATmzOCu1s6g-noK9YNmIxjWonjMSQ.jpg"&gt;&lt;/p&gt;&lt;p&gt;</w:t>
      </w:r>
      <w:r>
        <w:rPr>
          <w:sz w:val="32"/>
          <w:szCs w:val="32"/>
        </w:rPr>
        <w:t>第一段：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走进了咖啡店，一头乌黑如夜的长发随着她的步伐轻轻摇曳，仿佛有着自己的节奏和旋律。她的一双眼睛，就像是深邃的大海，无波无涛，却又透露出一丝神秘与魅力。我坐在吧台边，为她点单时，那双眼便落在了我身上，我知道从此我的世界将不再是一片平淡。</w:t>
      </w:r>
      <w:r>
        <w:rPr>
          <w:sz w:val="32"/>
          <w:szCs w:val="32"/>
        </w:rPr>
        <w:t>&lt;/p&gt;&lt;p&gt;&lt;img src="/static-img/PeRk-5CryFsHoil8Xn131a2BuInh73ZsK2zATmzOCu1s6g-noK9YNmIxjWonjMSQ.jpg"&gt;&lt;/p&gt;&lt;p&gt;</w:t>
      </w:r>
      <w:r>
        <w:rPr>
          <w:sz w:val="32"/>
          <w:szCs w:val="32"/>
        </w:rPr>
        <w:t>第二段：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下午，她都会来这家咖啡店。我总是在那里等待，因为我已经习惯了那个时间、那个角落。我们之间渐渐建立起一种默契，尽管我们从未直接交流过话。但我能感受到，她对这里，对这个环境，对我都有一种特别的情感。在她的存在中，我发现自己也开始对这个世界产生了一些不同的认识和期待。</w:t>
      </w:r>
      <w:r>
        <w:rPr>
          <w:sz w:val="32"/>
          <w:szCs w:val="32"/>
        </w:rPr>
        <w:t>&lt;/p&gt;&lt;p&gt;&lt;img src="/static-img/u0hSrRFj0-_c3NetzDa3iK2BuInh73ZsK2zATmzOCu1s6g-noK9YNmIxjWonjMSQ.jpg"&gt;&lt;/p&gt;&lt;p&gt;</w:t>
      </w:r>
      <w:r>
        <w:rPr>
          <w:sz w:val="32"/>
          <w:szCs w:val="32"/>
        </w:rPr>
        <w:t>第三段：心灵相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她忘记带钱包，我主动地帮她付账。那一刻，我们目光交汇，只需短暂几秒钟，但那种温暖与幸福感却久久不能褪去。自此之后，每当她需要帮助时，都会想到我，而我也意识到了一个事实——我们之间似乎形成了一条特殊的心理连接线，它让我们的关系超越了简单的客人服务者关系，更接近于朋友间的情谊。</w:t>
      </w:r>
      <w:r>
        <w:rPr>
          <w:sz w:val="32"/>
          <w:szCs w:val="32"/>
        </w:rPr>
        <w:t>&lt;/p&gt;&lt;p&gt;&lt;img src="/static-img/r7q_eEZZ0FG4q8tF1HG1ga2BuInh73ZsK2zATmzOCu1s6g-noK9YNmIxjWonjMSQ.jpg"&gt;&lt;/p&gt;&lt;p&gt;</w:t>
      </w:r>
      <w:r>
        <w:rPr>
          <w:sz w:val="32"/>
          <w:szCs w:val="32"/>
        </w:rPr>
        <w:t>第四段：细水长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的小确幸变成了日常。而那些原本应该是琐碎的小事，如点杯咖啡、调整座位，都成为了我们共同经历、共同创造的小故事。当别人问起我的女朋友的时候，我心里清楚，这并不是一个普通的人，而是一个让我心动的人，是那个以“为她钟情”作为生命主题的人。她是我生活中的转折点，也是我不断前行路上的灯塔。</w:t>
      </w:r>
      <w:r>
        <w:rPr>
          <w:sz w:val="32"/>
          <w:szCs w:val="32"/>
        </w:rPr>
        <w:t>&lt;/p&gt;&lt;p&gt;&lt;img src="/static-img/u2KvhficY05dtQeZ25PNHq2BuInh73ZsK2zATmzOCu1s6g-noK9YNmIxjWonjMSQ.jpg"&gt;&lt;/p&gt;&lt;p&gt;</w:t>
      </w:r>
      <w:r>
        <w:rPr>
          <w:sz w:val="32"/>
          <w:szCs w:val="32"/>
        </w:rPr>
        <w:t>第五段：真挚感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她主动向我提出要一起去旅行。这是我梦寐以求的事情，但同时也是个巨大的挑战。我接受了邀请，并且决定全身心地投入到这场冒险中。在旅途中，我们分享着彼此的问题、梦想和恐惧。这样的共鸣，让我们的关系变得更加紧密和深厚。我开始明白，“为她钟情”的真正含义，不仅仅是爱，还包括理解、支持以及愿意陪伴左右直至永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缘分浓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些年来，与“为她钟情”相关的一切，从最初的巧合到现在这种深刻的情感纽带，每一次相遇，每一次沟通都是宝贵的财富。如果说爱是一种感觉，那么“为她钟情”就是一种选择，是一种决断，是一种持续下去的心跳。这篇文章虽然结束了，但是我的故事才刚刚开始，在未来的岁月里，或许还有更多关于“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彼女钟情”的美好篇章等待被书写。</w:t>
      </w:r>
      <w:r>
        <w:rPr>
          <w:sz w:val="32"/>
          <w:szCs w:val="32"/>
        </w:rPr>
        <w:t>&lt;/p&gt;&lt;p&gt;&lt;a href = "/doc/659334-</w:t>
      </w:r>
      <w:r>
        <w:rPr>
          <w:sz w:val="32"/>
          <w:szCs w:val="32"/>
        </w:rPr>
        <w:t>为她钟情一段不经意的爱情篇章</w:t>
      </w:r>
      <w:r>
        <w:rPr>
          <w:sz w:val="32"/>
          <w:szCs w:val="32"/>
        </w:rPr>
        <w:t>.doc" rel="alternate" download="659334-</w:t>
      </w:r>
      <w:r>
        <w:rPr>
          <w:sz w:val="32"/>
          <w:szCs w:val="32"/>
        </w:rPr>
        <w:t>为她钟情一段不经意的爱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