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的力量与局限数字时代的新形态文本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的文本形式，逐渐成为人们日常沟通中的重要工具。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是指用于解释、说明或请求原谅的短信或信息，它们简洁明了，但往往带有一定的技巧性和策略性。在实际应用中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出其独特的力量与局限。</w:t>
      </w:r>
      <w:r>
        <w:rPr>
          <w:sz w:val="32"/>
          <w:szCs w:val="32"/>
        </w:rPr>
        <w:t>&lt;/p&gt;&lt;p&gt;&lt;img src="/static-img/PTY1OZMQjJa92w1mrOKW5q2BuInh73ZsK2zATmzOCu1s6g-noK9YNmIxjWonjMSQ.jpg"&gt;&lt;/p&gt;&lt;p&gt;</w:t>
      </w:r>
      <w:r>
        <w:rPr>
          <w:sz w:val="32"/>
          <w:szCs w:val="32"/>
        </w:rPr>
        <w:t>力量：首先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能够迅速传达信息，并且由于其简洁性，更容易被接收者理解。这对于时间紧迫的情况尤为有利。当你需要快速向同事解释迟到时，或是在面对家人朋友的责问时，这种方式能帮助你及时回应并缓解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局限：然而，即使如此高效的沟通手段，也存在一些局限性。例如，在正式场合或者需要深入讨论复杂问题的情况下，用一条简单的文字可能无法充分表达你的想法，从而导致误会或不必要的争议。此外，由于信息有限，当涉及到敏感话题时，不够周全地阐述可能会引起对方更多疑问甚至误解。</w:t>
      </w:r>
      <w:r>
        <w:rPr>
          <w:sz w:val="32"/>
          <w:szCs w:val="32"/>
        </w:rPr>
        <w:t>&lt;/p&gt;&lt;p&gt;&lt;img src="/static-img/CE508NowRNPK7T1p_hszV62BuInh73ZsK2zATmzOCu1s6g-noK9YNmIxjWonjMSQ.jpg"&gt;&lt;/p&gt;&lt;p&gt;</w:t>
      </w:r>
      <w:r>
        <w:rPr>
          <w:sz w:val="32"/>
          <w:szCs w:val="32"/>
        </w:rPr>
        <w:t>策略使用：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经常被用作一种策略性的工具。在商业领域，比如客户服务中，一句精心设计好的借口可以有效地解决问题，同时还能展示企业对客户满意度的一致关注。而在个人关系中，这样的短信则可能用于避免直接冲突或维护双方的情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影响：不同的文化背景下，对于“快捷”这一概念有着不同的认识和接受程度。在某些文化中，直截了当地提出问题或道歉被认为是不礼貌，而采用间接方式更受欢迎。因此，在跨文化交流中，要注意选择恰当的话语来表达自己的意思，以免造成误会。</w:t>
      </w:r>
      <w:r>
        <w:rPr>
          <w:sz w:val="32"/>
          <w:szCs w:val="32"/>
        </w:rPr>
        <w:t>&lt;/p&gt;&lt;p&gt;&lt;img src="/static-img/AYxCi5lQReTQtDIfy5fCOK2BuInh73ZsK2zATmzOCu1s6g-noK9YNmIxjWonjMSQ.png"&gt;&lt;/p&gt;&lt;p&gt;</w:t>
      </w:r>
      <w:r>
        <w:rPr>
          <w:sz w:val="32"/>
          <w:szCs w:val="32"/>
        </w:rPr>
        <w:t>语言挑战：随着全球化进程加剧，每天都有人通过不同语言进行交流。如果使用的是第二语言，那么构造一个既要准确又要流畅自然的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显得更加困难。此外，即使是母语，也因为缺乏肢体语言和语气表情等非言辞因素，使得传递的情感和细微之处变得不那么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趋势：随着智能手机等设备技术不断更新完善，以及社交媒体平台功能不断丰富，我们可以预见未来将出现更多专门针对这种类型文本通信平台。这意味着用户将拥有更多样化的手段来创造、分享和管理这些简短但含义丰富的消息，从而进一步提升它们在生活中的作用范围和效果。</w:t>
      </w:r>
      <w:r>
        <w:rPr>
          <w:sz w:val="32"/>
          <w:szCs w:val="32"/>
        </w:rPr>
        <w:t>&lt;/p&gt;&lt;p&gt;&lt;img src="/static-img/XC_KkRkrA_l2sH0OszxTE62BuInh73ZsK2zATmzOCu1s6g-noK9YNmIxjWonjMSQ.png"&gt;&lt;/p&gt;&lt;p&gt;&lt;a href = "/doc/659551-</w:t>
      </w:r>
      <w:r>
        <w:rPr>
          <w:sz w:val="32"/>
          <w:szCs w:val="32"/>
        </w:rPr>
        <w:t>借口的力量与局限数字时代的新形态文本解读</w:t>
      </w:r>
      <w:r>
        <w:rPr>
          <w:sz w:val="32"/>
          <w:szCs w:val="32"/>
        </w:rPr>
        <w:t>.doc" rel="alternate" download="659551-</w:t>
      </w:r>
      <w:r>
        <w:rPr>
          <w:sz w:val="32"/>
          <w:szCs w:val="32"/>
        </w:rPr>
        <w:t>借口的力量与局限数字时代的新形态文本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