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大香肠的诱惑与怀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手艺</w:t>
      </w:r>
      <w:r>
        <w:rPr>
          <w:sz w:val="32"/>
          <w:szCs w:val="32"/>
        </w:rPr>
        <w:t>&lt;/p&gt;&lt;p&gt;&lt;img src="/static-img/ckkNQ8P_nXv-Me-xczdqA-6jWP0-kM1a1kIJAgDDX0UdrMWvHE4Ul-3QgK8EmqZY.jpg"&gt;&lt;/p&gt;&lt;p&gt;</w:t>
      </w:r>
      <w:r>
        <w:rPr>
          <w:sz w:val="32"/>
          <w:szCs w:val="32"/>
        </w:rPr>
        <w:t>记忆中，每当周末或节假日，家里总会飘散着一股浓郁的香味，那是父亲制作的大香肠带来的。父亲每次做大香肠都特别认真，不仅选择了最好的肉类，还会细心地挑选各种调料，确保每一块肉都能发挥出最大的风味。他用力将所有材料混合在一起，用手掌轻轻压制，使得肉质更加紧实，同时也让各个成分充分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弥漫</w:t>
      </w:r>
      <w:r>
        <w:rPr>
          <w:sz w:val="32"/>
          <w:szCs w:val="32"/>
        </w:rPr>
        <w:t>&lt;/p&gt;&lt;p&gt;&lt;img src="/static-img/3VDZ0ylM_9tE7VspzHJ6F-6jWP0-kM1a1kIJAgDDX0UdrMWvHE4Ul-3QgK8EmqZY.jpg"&gt;&lt;/p&gt;&lt;p&gt;</w:t>
      </w:r>
      <w:r>
        <w:rPr>
          <w:sz w:val="32"/>
          <w:szCs w:val="32"/>
        </w:rPr>
        <w:t>我想吃爸爸的大香肠，是因为那不仅仅是一种食物，更是一种家的味道。那时候，我还小，对于外面的世界知之甚少，但对于家里的这个传统菜却有着深刻的印象。每次看到饭桌上摆满了金黄色的大香肠，我就迫不及待地想要尝试。我喜欢把一片片的皮剥下来，然后蘸上一点点酱油，一口咬下，那独特的咸鲜口感让我瞬间回到了那个温馨而安逸的小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料与秘方</w:t>
      </w:r>
      <w:r>
        <w:rPr>
          <w:sz w:val="32"/>
          <w:szCs w:val="32"/>
        </w:rPr>
        <w:t>&lt;/p&gt;&lt;p&gt;&lt;img src="/static-img/A5IAnovIfhgMVo4IjcZXMe6jWP0-kM1a1kIJAgDDX0UdrMWvHE4Ul-3QgK8EmqZY.jpg"&gt;&lt;/p&gt;&lt;p&gt;</w:t>
      </w:r>
      <w:r>
        <w:rPr>
          <w:sz w:val="32"/>
          <w:szCs w:val="32"/>
        </w:rPr>
        <w:t>父亲制作大香肠时，他总是非常讲究调料和秘方。在他看来，大量使用五花肉、肥膘等部分，并结合一些特殊配料，如姜丝、葱段、八角等，这些都是使得他的大香肠拥有那么独特风味不可复制的一部分。此外，他还有一套自己摸索出来的心血结晶——一种简单但又神奇的腌制方法，这样做出的大香肠既色泽诱人，又具有足够的嚼劲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i41MLMZ5_dJDZMas-C5fO-6jWP0-kM1a1kIJAgDDX0UdrMWvHE4Ul-3QgK8EmqZY.jpg"&gt;&lt;/p&gt;&lt;p&gt;</w:t>
      </w:r>
      <w:r>
        <w:rPr>
          <w:sz w:val="32"/>
          <w:szCs w:val="32"/>
        </w:rPr>
        <w:t>每当新年或者重要节日到来的时候，家族成员都会齐聚一堂，无论身处何方，只要提到“爸爸的大香肠”，大家心里都会泛起暖意。因为那些美好的记忆，就像是烤箱中的烤焦面包一样，被时间所磨砺变得更加芬芳可闻。当我们围坐在餐桌旁共同享受这一顿美食时，我们仿佛置身于一个温馨而宁静的地方，在那里，没有烦恼，也没有忧愁，只有对生命中简单快乐事物的热爱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IwsSr2DpMPCggznxkIK7jO6jWP0-kM1a1kIJAgDDX0UdrMWvHE4Ul-3QgK8EmqZY.jpg"&gt;&lt;/p&gt;&lt;p&gt;</w:t>
      </w:r>
      <w:r>
        <w:rPr>
          <w:sz w:val="32"/>
          <w:szCs w:val="32"/>
        </w:rPr>
        <w:t>随着岁月流转，我的生活方式也有所改变，但对父母给予我的这些美好记忆，我始终保持着敬仰之情。我希望能够将这些经典菜品继承下去，同时也能根据现代饮食习惯进行一些调整，比如减少盐分增加健康素材，以适应更为多元化的人群需求。这也是我想吃爸爸的大香肠的一个原因，因为我相信这份文化遗产应该被继续传承，并且通过不断创新，最终成为更多人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当我站在厨房门前，看见父亲正在忙碌地准备晚餐时，我突然意识到，“我想吃爸爸的大香腸”并不只是为了满足自己的胃口，更是一个回到童年的愿望，是对那个纯真的时代的一种追求。在这个快速发展变化无穷的人生旅途中，我们需要找到那些让我们感到安慰和幸福的事情，而对于我来说，就是回归那种简单而纯粹的情感体验。</w:t>
      </w:r>
      <w:r>
        <w:rPr>
          <w:sz w:val="32"/>
          <w:szCs w:val="32"/>
        </w:rPr>
        <w:t>&lt;/p&gt;&lt;p&gt;&lt;a href = "/doc/662133-</w:t>
      </w:r>
      <w:r>
        <w:rPr>
          <w:sz w:val="32"/>
          <w:szCs w:val="32"/>
        </w:rPr>
        <w:t>家常大香肠的诱惑与怀旧</w:t>
      </w:r>
      <w:r>
        <w:rPr>
          <w:sz w:val="32"/>
          <w:szCs w:val="32"/>
        </w:rPr>
        <w:t>.doc" rel="alternate" download="662133-</w:t>
      </w:r>
      <w:r>
        <w:rPr>
          <w:sz w:val="32"/>
          <w:szCs w:val="32"/>
        </w:rPr>
        <w:t>家常大香肠的诱惑与怀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