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逐季节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野花象征着自然之美</w:t>
      </w:r>
      <w:r>
        <w:rPr>
          <w:sz w:val="32"/>
          <w:szCs w:val="32"/>
        </w:rPr>
        <w:t>&lt;/p&gt;&lt;p&gt;&lt;img src="/static-img/mops_bJbeV4Iy8GKcergxPvSHbxxMz0XCUgXGQ3FTFP-H6b6wjHfYKY4brC3pcwr.jpg"&gt;&lt;/p&gt;&lt;p&gt;</w:t>
      </w:r>
      <w:r>
        <w:rPr>
          <w:sz w:val="32"/>
          <w:szCs w:val="32"/>
        </w:rPr>
        <w:t>在这个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野花被精心捕捉，展现出它们在自然界中的独特魅力。这些随风摇曳、随月绽放的野花，不仅是季节变换的见证，也是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生活中的细微情感</w:t>
      </w:r>
      <w:r>
        <w:rPr>
          <w:sz w:val="32"/>
          <w:szCs w:val="32"/>
        </w:rPr>
        <w:t>&lt;/p&gt;&lt;p&gt;&lt;img src="/static-img/DxCoGYzUaZPnJqO40QvHF_vSHbxxMz0XCUgXGQ3FTFO3WSIonO276fNhrEGbh-pTNJ3PfbW1bM7HTcUuj85GOhJk0NOcs0cZPdtmK090r6O_aNnpWcBFOi0QwmVihen7-hEhce-LFTzhHL1tyZQRWFBYuqVO7xhot3XrbM7woAaYPcw56NewSbwA984WsGSh.jpg"&gt;&lt;/p&gt;&lt;p&gt;</w:t>
      </w:r>
      <w:r>
        <w:rPr>
          <w:sz w:val="32"/>
          <w:szCs w:val="32"/>
        </w:rPr>
        <w:t>通过对日本街头角落里的细微景物进行详尽描绘，这部作品不仅展示了一个城市的日常生活，还透露出人们对于生活琐事的情感寄托。每一帧都蕴含着深刻的人文关怀和对日常生活细节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与历史故事</w:t>
      </w:r>
      <w:r>
        <w:rPr>
          <w:sz w:val="32"/>
          <w:szCs w:val="32"/>
        </w:rPr>
        <w:t>&lt;/p&gt;&lt;p&gt;&lt;img src="/static-img/EW_EPkxIGD--sVI-DD5A-vvSHbxxMz0XCUgXGQ3FTFO3WSIonO276fNhrEGbh-pTNJ3PfbW1bM7HTcUuj85GOhJk0NOcs0cZPdtmK090r6O_aNnpWcBFOi0QwmVihen7-hEhce-LFTzhHL1tyZQRWFBYuqVO7xhot3XrbM7woAaYPcw56NewSbwA984WsGSh.jpg"&gt;&lt;/p&gt;&lt;p&gt;</w:t>
      </w:r>
      <w:r>
        <w:rPr>
          <w:sz w:val="32"/>
          <w:szCs w:val="32"/>
        </w:rPr>
        <w:t>此外，这部作品还隐含了丰富的地理文化和历史背景。从传统建筑到现代都市，从古老神话到当代艺术，每一处场景都承载着复杂而深厚的文化底蕴，让观众在欣赏过程中也能学习一些关于日本文化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与画面完美融合</w:t>
      </w:r>
      <w:r>
        <w:rPr>
          <w:sz w:val="32"/>
          <w:szCs w:val="32"/>
        </w:rPr>
        <w:t>&lt;/p&gt;&lt;p&gt;&lt;img src="/static-img/Y1uhjzpKRUcE4nCy3DUG6fvSHbxxMz0XCUgXGQ3FTFO3WSIonO276fNhrEGbh-pTNJ3PfbW1bM7HTcUuj85GOhJk0NOcs0cZPdtmK090r6O_aNnpWcBFOi0QwmVihen7-hEhce-LFTzhHL1tyZQRWFBYuqVO7xhot3XrbM7woAaYPcw56NewSbwA984WsGSh.jpg"&gt;&lt;/p&gt;&lt;p&gt;</w:t>
      </w:r>
      <w:r>
        <w:rPr>
          <w:sz w:val="32"/>
          <w:szCs w:val="32"/>
        </w:rPr>
        <w:t>影片配上的音乐选择得非常恰当，它们以轻柔或激昂的声音，与画面的变化相互呼应，形成了一种动人心弦的情感共鸣。这使得整个视听体验更加生动，更容易让观众产生共鸣和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与创意并重</w:t>
      </w:r>
      <w:r>
        <w:rPr>
          <w:sz w:val="32"/>
          <w:szCs w:val="32"/>
        </w:rPr>
        <w:t>&lt;/p&gt;&lt;p&gt;&lt;img src="/static-img/3Hvg7m1UVN3X0xyXKPdUTPvSHbxxMz0XCUgXGQ3FTFO3WSIonO276fNhrEGbh-pTNJ3PfbW1bM7HTcUuj85GOhJk0NOcs0cZPdtmK090r6O_aNnpWcBFOi0QwmVihen7-hEhce-LFTzhHL1tyZQRWFBYuqVO7xhot3XrbM7woAaYPcw56NewSbwA984WsGSh.jpg"&gt;&lt;/p&gt;&lt;p&gt;</w:t>
      </w:r>
      <w:r>
        <w:rPr>
          <w:sz w:val="32"/>
          <w:szCs w:val="32"/>
        </w:rPr>
        <w:t>制作团队运用先进技术将各个元素巧妙地编织起来，使得每一帧图像都显得格外鲜明、色彩搭配也异常协调。此外，他们还充分发挥了创意，将普通场景转化为有趣又引人入胜的小片段，为观众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——电影语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野花日本》的这部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次成功地将电影语言与情感表达结合起来的尝试。在这一过程中，我们不仅看到了自然界所带来的美丽，也看到了人类对于这种美丽的一种赞歌。这样的作品无疑会留下深刻印象，并成为我们记忆中的宝贵财富之一。</w:t>
      </w:r>
      <w:r>
        <w:rPr>
          <w:sz w:val="32"/>
          <w:szCs w:val="32"/>
        </w:rPr>
        <w:t>&lt;/p&gt;&lt;p&gt;&lt;a href = "/doc/663592-</w:t>
      </w:r>
      <w:r>
        <w:rPr>
          <w:sz w:val="32"/>
          <w:szCs w:val="32"/>
        </w:rPr>
        <w:t>野花日本追逐季节的美丽</w:t>
      </w:r>
      <w:r>
        <w:rPr>
          <w:sz w:val="32"/>
          <w:szCs w:val="32"/>
        </w:rPr>
        <w:t>.doc" rel="alternate" download="663592-</w:t>
      </w:r>
      <w:r>
        <w:rPr>
          <w:sz w:val="32"/>
          <w:szCs w:val="32"/>
        </w:rPr>
        <w:t>野花日本追逐季节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