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次次到肉杆杆到底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探索揭秘那些肉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索：揭秘那些“肉”的背后故事</w:t>
      </w:r>
      <w:r>
        <w:rPr>
          <w:sz w:val="32"/>
          <w:szCs w:val="32"/>
        </w:rPr>
        <w:t>&lt;/p&gt;&lt;p&gt;&lt;img src="/static-img/GtjLB6mDjz8hF2GExDxW4a2BuInh73ZsK2zATmzOCu1s6g-noK9YNmIxjWonjMSQ.jpg"&gt;&lt;/p&gt;&lt;p&gt;</w:t>
      </w:r>
      <w:r>
        <w:rPr>
          <w:sz w:val="32"/>
          <w:szCs w:val="32"/>
        </w:rPr>
        <w:t>在现代社会，人们的生活方式和饮食习惯发生了巨大变化。随着城市化进程的加快，越来越多的人开始关注健康饮食和食品安全问题。在这个过程中，“次次到肉杆杆到底”成为了一种新的消费理念，它要求消费者不仅要追求高品质的肉类，还要关心这些肉类是如何生产、加工、分销到最终消费者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大家更好地理解这一理念，我们将通过几个真实案例来揭示那些看似普通却背后复杂的“肉”。</w:t>
      </w:r>
      <w:r>
        <w:rPr>
          <w:sz w:val="32"/>
          <w:szCs w:val="32"/>
        </w:rPr>
        <w:t>&lt;/p&gt;&lt;p&gt;&lt;img src="/static-img/tJqIlSx9h4zZaNdpSACjUq2BuInh73ZsK2zATmzOCu1s6g-noK9YNmIxjWonjMSQ.jpg"&gt;&lt;/p&gt;&lt;p&gt;</w:t>
      </w:r>
      <w:r>
        <w:rPr>
          <w:sz w:val="32"/>
          <w:szCs w:val="32"/>
        </w:rPr>
        <w:t>案例一：优质牛排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家名为“草原之冠”的餐厅，他们以提供高端牛排而著称。每一份牛排都是来自澳大利亚草原上纯种黑毛牛，这些牛只吃自然牧场上的青草，不使用任何添加剂或抗生素。从牧场养殖直至送达餐桌，每一步都经过严格监控，以确保产品质量。</w:t>
      </w:r>
      <w:r>
        <w:rPr>
          <w:sz w:val="32"/>
          <w:szCs w:val="32"/>
        </w:rPr>
        <w:t>&lt;/p&gt;&lt;p&gt;&lt;img src="/static-img/m6zQU7o11siTlwlPODv0Uq2BuInh73ZsK2zATmzOCu1s6g-noK9YNmIxjWonjMSQ.jpg"&gt;&lt;/p&gt;&lt;p&gt;</w:t>
      </w:r>
      <w:r>
        <w:rPr>
          <w:sz w:val="32"/>
          <w:szCs w:val="32"/>
        </w:rPr>
        <w:t>这种精细化管理体现了“次次到肉杆杆到底”的精神，让消费者能够享受到真正优质的肉类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鸡蛋市场链条透明化</w:t>
      </w:r>
      <w:r>
        <w:rPr>
          <w:sz w:val="32"/>
          <w:szCs w:val="32"/>
        </w:rPr>
        <w:t>&lt;/p&gt;&lt;p&gt;&lt;img src="/static-img/0IwqxJgmVUPVvZSLYG0yqa2BuInh73ZsK2zATmzOCu1s6g-noK9YNmIxjWonjMSQ.jpg"&gt;&lt;/p&gt;&lt;p&gt;</w:t>
      </w:r>
      <w:r>
        <w:rPr>
          <w:sz w:val="32"/>
          <w:szCs w:val="32"/>
        </w:rPr>
        <w:t>近年来，有一些农户开始采用绿色农业技术，如无公害饲养、有机肥料等方法来提高鸡群的健康水平，同时也提高了鸡蛋品质。在销售过程中，他们会直接与零售商联系，不通过第三方经纪人，这样可以确保价格合理，并且减少了传统供应链中的中间环节，从而保证食品安全和追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做法使得整个产业链更加透明，让消费者能够了解每个鸡蛋背后的故事，从而形成信任关系。</w:t>
      </w:r>
      <w:r>
        <w:rPr>
          <w:sz w:val="32"/>
          <w:szCs w:val="32"/>
        </w:rPr>
        <w:t>&lt;/p&gt;&lt;p&gt;&lt;img src="/static-img/0aR6axjhzfeSzWFwh0jysK2BuInh73ZsK2zATmzOCu1s6g-noK9YNmIxjWonjMSQ.jpg"&gt;&lt;/p&gt;&lt;p&gt;</w:t>
      </w:r>
      <w:r>
        <w:rPr>
          <w:sz w:val="32"/>
          <w:szCs w:val="32"/>
        </w:rPr>
        <w:t>案例三：猪瘟疫情下的屠宰厂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中国南方爆发的大规模猪瘟疫情期间，一些屠宰厂面临着极大的压力。当时许多企业采取的是快速处理大量死猪以避免损失，但也有几家企业选择利用此机会进行改革。一家名为“清新屠宰”的公司决定改善其设施，增加消毒措施，并引入国际标准流水线操作，以防止病毒传播。此外，该公司还建立起一个有效的产品追踪系统，使得所有出售出去的一切产品都能被准确地追溯回来源，这一点体现了对顾客责任感以及对环境保护意识，对于提升行业形象有着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转变，该公司不仅保障了自身业务，更树立了一种全面的食品安全观念，为客户提供可靠、高质量的商品服务。而对于其他同行来说，也鼓励他们效仿这项创新实践，为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次次到肉杆杆到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目标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次次到肉杆杆到底”并不是单纯的一个口号，而是一种价值观，是一种生活态度。这需要整个产业链上下游各方面共同努力，只有这样，我们才能享受到真正健康又美味的食物。此外，它也是推动农业转型升级、促进农民收入增收的一种重要途径，也是构建共建共治共享新型城乡融合发展模式的一部分内容。</w:t>
      </w:r>
      <w:r>
        <w:rPr>
          <w:sz w:val="32"/>
          <w:szCs w:val="32"/>
        </w:rPr>
        <w:t>&lt;/p&gt;&lt;p&gt;&lt;a href = "/doc/665124-</w:t>
      </w:r>
      <w:r>
        <w:rPr>
          <w:sz w:val="32"/>
          <w:szCs w:val="32"/>
        </w:rPr>
        <w:t>次次到肉杆杆到底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索揭秘那些肉的背后故事</w:t>
      </w:r>
      <w:r>
        <w:rPr>
          <w:sz w:val="32"/>
          <w:szCs w:val="32"/>
        </w:rPr>
        <w:t>.doc" rel="alternate" download="665124-</w:t>
      </w:r>
      <w:r>
        <w:rPr>
          <w:sz w:val="32"/>
          <w:szCs w:val="32"/>
        </w:rPr>
        <w:t>次次到肉杆杆到底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索揭秘那些肉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