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探秘揭秘糖心</w:t>
      </w:r>
      <w:r>
        <w:rPr>
          <w:sz w:val="48"/>
          <w:szCs w:val="48"/>
        </w:rPr>
        <w:t>VLOG</w:t>
      </w:r>
      <w:r>
        <w:rPr>
          <w:sz w:val="48"/>
          <w:szCs w:val="48"/>
        </w:rPr>
        <w:t>精品区的故事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一区二区三区：探秘甜蜜的每一个角落》</w:t>
      </w:r>
      <w:r>
        <w:rPr>
          <w:sz w:val="32"/>
          <w:szCs w:val="32"/>
        </w:rPr>
        <w:t>&lt;/p&gt;&lt;p&gt;&lt;img src="/static-img/zbp2dxqUIR8iisT2U_WQhT5Bb0EOk1QV2hd8O-GwWmwW7gL2ALQ_63dyF4rGkQfr.png"&gt;&lt;/p&gt;&lt;p&gt;</w:t>
      </w:r>
      <w:r>
        <w:rPr>
          <w:sz w:val="32"/>
          <w:szCs w:val="32"/>
        </w:rPr>
        <w:t>在这个充满色彩和活力的数字时代，视频博客（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）成为了人们分享生活、展现个性和建立社区的重要平台。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作为其中一员，以其独特风格和精选内容赢得了众多粉丝的心。今天，我们将一起深入探索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一区、二区、三区，揭开它们背后的故事与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第一节：引人入胜的开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精品一区</w:t>
      </w:r>
      <w:r>
        <w:rPr>
          <w:sz w:val="32"/>
          <w:szCs w:val="32"/>
        </w:rPr>
        <w:t>&lt;/p&gt;&lt;p&gt;&lt;img src="/static-img/HNYQndMIN5R5uI9xiC1tgj5Bb0EOk1QV2hd8O-GwWmze516607tqrLbrNVvVvC_rfZK3TB10UlIV3EUDEFsqN7Vg211gWpx8kWFAZxpYWmfpYOFEloMrkjfi_XN4PfmBBwdEul7DUo0RnNNJy1rPEw.jpg"&gt;&lt;/p&gt;&lt;p&gt;</w:t>
      </w:r>
      <w:r>
        <w:rPr>
          <w:sz w:val="32"/>
          <w:szCs w:val="32"/>
        </w:rPr>
        <w:t>当你第一次点击进入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的“精品一区”时，你会被眼前的海量高质量内容深深吸引。在这里，每一条视频都像是宝藏一样珍贵，每一次观看都是对视觉艺术的一次享受。这些内容不仅包含了日常生活的小确幸，也涵盖了文化体验、美食探索以及旅行记忆等多元化主题。无论是早晨咖啡小憩还是傍晚散步，观众总能找到适合自己的片段来开始或结束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第二节：温馨回忆与热情分享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精品二区</w:t>
      </w:r>
      <w:r>
        <w:rPr>
          <w:sz w:val="32"/>
          <w:szCs w:val="32"/>
        </w:rPr>
        <w:t>&lt;/p&gt;&lt;p&gt;&lt;img src="/static-img/udTZShQe08MtsKcMU0bloz5Bb0EOk1QV2hd8O-GwWmze516607tqrLbrNVvVvC_rfZK3TB10UlIV3EUDEFsqN7Vg211gWpx8kWFAZxpYWmfpYOFEloMrkjfi_XN4PfmBBwdEul7DUo0RnNNJy1rPEw.jpg"&gt;&lt;/p&gt;&lt;p&gt;</w:t>
      </w:r>
      <w:r>
        <w:rPr>
          <w:sz w:val="32"/>
          <w:szCs w:val="32"/>
        </w:rPr>
        <w:t>进一步地，我们发现“精品二区”更加偏向于个人回忆录般的情感表达。在这里，你可以看到作者对于过去经历的细致记录，以及对于未来的憧憬规划。这部分内容更为贴近作者本身，是他们真实想法和情感交流的一个窗口。不少观众因此产生共鸣，与之建立起一种亲密而友好的关系，这也是这部分内容特别受欢迎的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第三节：激发灵感与梦想启航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精品三区</w:t>
      </w:r>
      <w:r>
        <w:rPr>
          <w:sz w:val="32"/>
          <w:szCs w:val="32"/>
        </w:rPr>
        <w:t>&lt;/p&gt;&lt;p&gt;&lt;img src="/static-img/j08WOCZxcdpho7Zs91J67z5Bb0EOk1QV2hd8O-GwWmze516607tqrLbrNVvVvC_rfZK3TB10UlIV3EUDEFsqN7Vg211gWpx8kWFAZxpYWmfpYOFEloMrkjfi_XN4PfmBBwdEul7DUo0RnNNJy1rPEw.jpg"&gt;&lt;/p&gt;&lt;p&gt;</w:t>
      </w:r>
      <w:r>
        <w:rPr>
          <w:sz w:val="32"/>
          <w:szCs w:val="32"/>
        </w:rPr>
        <w:t>最后，“精品三区”则以激发灵感和启迪梦想为主要目的。在这里，可以找到各种创意活动、学习资源以及鼓励语句，它们如同种子，在你的心里悄然生根发芽，为你的未来种下希望。此外，这里也有一些关于个人成长、心理健康等方面的话题，为追求完美的人提供了一份力量，让他们能够勇敢地面对生活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上述三个区域，我们不难看出，无论是日常琐事还是情感寄托，都有着它独特的地位与价值。而这些所谓的“精选”，其实不过是一系列让人印象深刻且难忘的小片段，它们共同构成了一个丰富多彩又又真实可靠的世界——就是我们所说的“糖心”的世界。</w:t>
      </w:r>
      <w:r>
        <w:rPr>
          <w:sz w:val="32"/>
          <w:szCs w:val="32"/>
        </w:rPr>
        <w:t>&lt;/p&gt;&lt;p&gt;&lt;img src="/static-img/XK6PS-pSv4lGk-hJrorIYD5Bb0EOk1QV2hd8O-GwWmze516607tqrLbrNVvVvC_rfZK3TB10UlIV3EUDEFsqN7Vg211gWpx8kWFAZxpYWmfpYOFEloMrkjfi_XN4PfmBBwdEul7DUo0RnNNJy1rPEw.jpg"&gt;&lt;/p&gt;&lt;p&gt;</w:t>
      </w:r>
      <w:r>
        <w:rPr>
          <w:sz w:val="32"/>
          <w:szCs w:val="32"/>
        </w:rPr>
        <w:t xml:space="preserve">随着时间流逝，“精选一区、二区、三区”的影响力越来越大，不仅吸引了国内外广泛关注，还促使了一批批新兴用户加入到这一讨论中去。当我们站在这个不断变化的大舞台上，看着那些曾经陌生的名字，如今已成为朋友一般存在时，我们不得不佩服这份坚持，一份只属于 </w:t>
      </w:r>
      <w:r>
        <w:rPr>
          <w:sz w:val="32"/>
          <w:szCs w:val="32"/>
        </w:rPr>
        <w:t xml:space="preserve">sugar heart </w:t>
      </w:r>
      <w:r>
        <w:rPr>
          <w:sz w:val="32"/>
          <w:szCs w:val="32"/>
        </w:rPr>
        <w:t>的爱好者精神。</w:t>
      </w:r>
      <w:r>
        <w:rPr>
          <w:sz w:val="32"/>
          <w:szCs w:val="32"/>
        </w:rPr>
        <w:t>&lt;/p&gt;&lt;p&gt;&lt;a href = "/doc/674543-</w:t>
      </w:r>
      <w:r>
        <w:rPr>
          <w:sz w:val="32"/>
          <w:szCs w:val="32"/>
        </w:rPr>
        <w:t>甜蜜探秘揭秘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区的故事与魅力</w:t>
      </w:r>
      <w:r>
        <w:rPr>
          <w:sz w:val="32"/>
          <w:szCs w:val="32"/>
        </w:rPr>
        <w:t>.doc" rel="alternate" download="674543-</w:t>
      </w:r>
      <w:r>
        <w:rPr>
          <w:sz w:val="32"/>
          <w:szCs w:val="32"/>
        </w:rPr>
        <w:t>甜蜜探秘揭秘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区的故事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