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到女生的坤里视频我是不是该把我的大包放到她那儿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把我的大包放到她那儿了？</w:t>
      </w:r>
      <w:r>
        <w:rPr>
          <w:sz w:val="32"/>
          <w:szCs w:val="32"/>
        </w:rPr>
        <w:t>&lt;/p&gt;&lt;p&gt;&lt;img src="/static-img/5iWTheGBk5o4yOJmfvvAra2BuInh73ZsK2zATmzOCu1s6g-noK9YNmIxjWonjMSQ.jpg"&gt;&lt;/p&gt;&lt;p&gt;</w:t>
      </w:r>
      <w:r>
        <w:rPr>
          <w:sz w:val="32"/>
          <w:szCs w:val="32"/>
        </w:rPr>
        <w:t>在这个充满爱的世界里，有一种特别的视频流行起来，那就是“男生的坤坤放到女生的坤里视频”。这不仅是一段简单的视觉展示，更是两个人之间关系深化的一种方式。每当看到这样的画面，我就忍不住想，难道我也应该把我的生活中的一部分——比如说，我总带着的大背包——放在那个特别的人那里吗？</w:t>
      </w:r>
      <w:r>
        <w:rPr>
          <w:sz w:val="32"/>
          <w:szCs w:val="32"/>
        </w:rPr>
        <w:t>&lt;/p&gt;&lt;p&gt;</w:t>
      </w:r>
      <w:r>
        <w:rPr>
          <w:sz w:val="32"/>
          <w:szCs w:val="32"/>
        </w:rPr>
        <w:t>我们都知道，男人通常会有一个自己的“坤”，无论是书籍、游戏还是工作资料，只要它能让他们感到舒适和安全，就会紧紧地抓在手里。但是在某些情况下，当你遇见了那个能够理解并尊重你的伴侣时，你可能会开始思考，把那些非必需品的“坤”交给对方，让彼此都能拥有更多空间。</w:t>
      </w:r>
      <w:r>
        <w:rPr>
          <w:sz w:val="32"/>
          <w:szCs w:val="32"/>
        </w:rPr>
        <w:t>&lt;/p&gt;&lt;p&gt;&lt;img src="/static-img/1MarsaeQmnEAmjrQ7GHqOa2BuInh73ZsK2zATmzOCu1s6g-noK9YNmIxjWonjMSQ.jpg"&gt;&lt;/p&gt;&lt;p&gt;</w:t>
      </w:r>
      <w:r>
        <w:rPr>
          <w:sz w:val="32"/>
          <w:szCs w:val="32"/>
        </w:rPr>
        <w:t>对于一些人来说，这意味着分享；对另一些人来说，则可能意味着放手。在这个过程中，我们需要学会沟通，了解彼此的心意。只有当双方都觉得这种共享或转移是可以接受的时候，这样的举动才不会让一方感觉失去了一份珍贵的东西。</w:t>
      </w:r>
      <w:r>
        <w:rPr>
          <w:sz w:val="32"/>
          <w:szCs w:val="32"/>
        </w:rPr>
        <w:t>&lt;/p&gt;&lt;p&gt;</w:t>
      </w:r>
      <w:r>
        <w:rPr>
          <w:sz w:val="32"/>
          <w:szCs w:val="32"/>
        </w:rPr>
        <w:t>当然，“男生的坔”并不只是物质上的，而更常见的是情感上的依赖。当你开始考虑将心中的某个秘密或者担忧告诉对方时，也许你就已经准备好，将那份压抑已久的情感释放出来，用更加开放和信任的心态来交流。</w:t>
      </w:r>
      <w:r>
        <w:rPr>
          <w:sz w:val="32"/>
          <w:szCs w:val="32"/>
        </w:rPr>
        <w:t>&lt;/p&gt;&lt;p&gt;&lt;img src="/static-img/ppB9w9-sTVJNdPNc8swWo62BuInh73ZsK2zATmzOCu1s6g-noK9YNmIxjWonjMSQ.jpg"&gt;&lt;/p&gt;&lt;p&gt;</w:t>
      </w:r>
      <w:r>
        <w:rPr>
          <w:sz w:val="32"/>
          <w:szCs w:val="32"/>
        </w:rPr>
        <w:t>正如这段视频所展现的那样，一切都是关于信任与支持。如果我们能够像这样勇敢地打开我们的“坔”，分享那些曾经认为不可分割的事情，那么我们的关系就会变得更加牢固。所以，接下来，当我看到那些美妙又温馨的画面时，我也许就会点开相机，为我的朋友们拍摄一张照片：一个大背包轻松地放在另一人的肩膀上。这不仅是一次尝试，更是一次对爱情真谛探索的小小冒险。</w:t>
      </w:r>
      <w:r>
        <w:rPr>
          <w:sz w:val="32"/>
          <w:szCs w:val="32"/>
        </w:rPr>
        <w:t>&lt;/p&gt;&lt;p&gt;&lt;a href = "/doc/675108-</w:t>
      </w:r>
      <w:r>
        <w:rPr>
          <w:sz w:val="32"/>
          <w:szCs w:val="32"/>
        </w:rPr>
        <w:t>男生的坤坤放到女生的坤里视频我是不是该把我的大包放到她那儿了</w:t>
      </w:r>
      <w:r>
        <w:rPr>
          <w:sz w:val="32"/>
          <w:szCs w:val="32"/>
        </w:rPr>
        <w:t>.doc" rel="alternate" download="675108-</w:t>
      </w:r>
      <w:r>
        <w:rPr>
          <w:sz w:val="32"/>
          <w:szCs w:val="32"/>
        </w:rPr>
        <w:t>男生的坤坤放到女生的坤里视频我是不是该把我的大包放到她那儿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