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力嘻哈大豆网上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总有一些小岛屿颤动着年轻人的节奏，它们用力嘻哈、自由自在地舞动着属于自己的风格。在这样的背景下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，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名字，在大豆网上留下了她独特而又充满挑战性的足迹。她的故事，是关于音乐、艺术和自我表达的一段传奇。</w:t>
      </w:r>
      <w:r>
        <w:rPr>
          <w:sz w:val="32"/>
          <w:szCs w:val="32"/>
        </w:rPr>
        <w:t>&lt;/p&gt;&lt;p&gt;&lt;img src="/static-img/_7RPRADtP9oX7XWP4W0yTQylQO_xM1kISRCiPIBrXGwmHbOMCgwgZ5hn3FjE9Sp3.jpg"&gt;&lt;/p&gt;&lt;p&gt;</w:t>
      </w:r>
      <w:r>
        <w:rPr>
          <w:sz w:val="32"/>
          <w:szCs w:val="32"/>
        </w:rPr>
        <w:t>第一部分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这个名字时，你可能会感到一丝困惑。这不仅是一个简单的名字，而是一个包含了多重含义的象征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代表着一种艺术形式——说唱歌手；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则意味着批评或反驳；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则是指粉丝或者支持者。而大豆网，这个平台，却成为了这一切都能展现出来的地方。</w:t>
      </w:r>
      <w:r>
        <w:rPr>
          <w:sz w:val="32"/>
          <w:szCs w:val="32"/>
        </w:rPr>
        <w:t>&lt;/p&gt;&lt;p&gt;&lt;img src="/static-img/fFZ0lDZ_yh7sTb3FeatR0gylQO_xM1kISRCiPIBrXGwmHbOMCgwgZ5hn3FjE9Sp3.jpg"&gt;&lt;/p&gt;&lt;p&gt;</w:t>
      </w:r>
      <w:r>
        <w:rPr>
          <w:sz w:val="32"/>
          <w:szCs w:val="32"/>
        </w:rPr>
        <w:t>第二部分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这个年龄阶段，许多人还在寻找自己的方向，而这位女孩选择了通过音乐来表达自己。她以极高的热情投身于嘻哈文化之中，不断学习各种技巧，从最基础的小步伐到更复杂的情感表达，她都在努力地探索和完善。</w:t>
      </w:r>
      <w:r>
        <w:rPr>
          <w:sz w:val="32"/>
          <w:szCs w:val="32"/>
        </w:rPr>
        <w:t>&lt;/p&gt;&lt;p&gt;&lt;img src="/static-img/CnDfPPUQ8pYpj49ZP5KSGAylQO_xM1kISRCiPIBrXGwmHbOMCgwgZ5hn3FjE9Sp3.jpg"&gt;&lt;/p&gt;&lt;p&gt;</w:t>
      </w:r>
      <w:r>
        <w:rPr>
          <w:sz w:val="32"/>
          <w:szCs w:val="32"/>
        </w:rPr>
        <w:t>她的每一次发声，都像是对周围世界的一种质疑和挑战。她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名字，宣告自己愿意接受任何形式的批评，因为只有这样，她才能不断进步，最终成为一个真正有力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自我表达</w:t>
      </w:r>
      <w:r>
        <w:rPr>
          <w:sz w:val="32"/>
          <w:szCs w:val="32"/>
        </w:rPr>
        <w:t>&lt;/p&gt;&lt;p&gt;&lt;img src="/static-img/gsFfpm01vF1JidbEDxMGxgylQO_xM1kISRCiPIBrXGwmHbOMCgwgZ5hn3FjE9Sp3.jpg"&gt;&lt;/p&gt;&lt;p&gt;</w:t>
      </w:r>
      <w:r>
        <w:rPr>
          <w:sz w:val="32"/>
          <w:szCs w:val="32"/>
        </w:rPr>
        <w:t>随着时间的推移，这个名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上的女子开始逐渐展现出她独有的风格。她将个人经历融入到歌词之中，无论是对生活中的点点滴滴还是社会上的大事小情，她都敢于直面并用音乐进行反思和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首歌曲，都像是一次深刻的心灵旅行，每一个音符都是她内心深处真实的情感流露。这不仅仅是一种艺术表现，更是一种对于周围世界有效沟通的手段，让听众们也能够感受到那份纯粹而又强烈的情感共鸣。</w:t>
      </w:r>
      <w:r>
        <w:rPr>
          <w:sz w:val="32"/>
          <w:szCs w:val="32"/>
        </w:rPr>
        <w:t>&lt;/p&gt;&lt;p&gt;&lt;img src="/static-img/OZwJsDXHmQFMZ5ylhuWzjgylQO_xM1kISRCiPIBrXGwmHbOMCgwgZ5hn3FjE9Sp3.jpg"&gt;&lt;/p&gt;&lt;p&gt;</w:t>
      </w:r>
      <w:r>
        <w:rPr>
          <w:sz w:val="32"/>
          <w:szCs w:val="32"/>
        </w:rPr>
        <w:t>第四部分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在网络时代，对于这种新兴艺人的关注度也是快速变化的一个标志。在某些时候，她可能会因为某首特别的话题性内容获得大量关注，但更多的时候却可能陷入沉默，因为网络上的噪音往往比我们想象得要更加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依旧坚持自己的道路。她的作品虽然没有走向主流，但是却吸引了一群忠实粉丝，他们不只是喜欢她的声音，更是在乎她作为一个人所展示出的勇气和决心。在他们眼里，这就是真正意义上的才华横溢与精神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艺术梦想的人来说，没有什么是不可能发生的事情。而对于那个叫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来说，也许未来的路途充满了无限可能，只要继续保持那份初心，以及不断探索，那么即使是在繁华都市里的角落里，也有机会让全世界听到你的声音，并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还很难预测将来如何，但可以确定的是，无论何时，当人们回忆起那个曾经在大豆网上响起的声音时，他们都会记得那个勇敢且充满创造力的少女，以及她带给我们的所有美好回忆。</w:t>
      </w:r>
      <w:r>
        <w:rPr>
          <w:sz w:val="32"/>
          <w:szCs w:val="32"/>
        </w:rPr>
        <w:t>&lt;/p&gt;&lt;p&gt;&lt;a href = "/doc/676038-18</w:t>
      </w:r>
      <w:r>
        <w:rPr>
          <w:sz w:val="32"/>
          <w:szCs w:val="32"/>
        </w:rPr>
        <w:t>岁女力嘻哈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潮</w:t>
      </w:r>
      <w:r>
        <w:rPr>
          <w:sz w:val="32"/>
          <w:szCs w:val="32"/>
        </w:rPr>
        <w:t>.doc" rel="alternate" download="676038-18</w:t>
      </w:r>
      <w:r>
        <w:rPr>
          <w:sz w:val="32"/>
          <w:szCs w:val="32"/>
        </w:rPr>
        <w:t>岁女力嘻哈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