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迷雾中遇见了你穿越千年之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一人坐在电脑前，手指轻触着键盘，仿佛踏上了通往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。这个世界，它隐藏在无数的文字之中，等待着有缘人去探索。</w:t>
      </w:r>
      <w:r>
        <w:rPr>
          <w:sz w:val="32"/>
          <w:szCs w:val="32"/>
        </w:rPr>
        <w:t>&lt;/p&gt;&lt;p&gt;&lt;img src="/static-img/LfOXUEht06hquxKM4OvlZP1yQvkhAjBhm5FqhvAnb-ZPeao25T9eOtpGZtTjR64q.png"&gt;&lt;/p&gt;&lt;p&gt;</w:t>
      </w:r>
      <w:r>
        <w:rPr>
          <w:sz w:val="32"/>
          <w:szCs w:val="32"/>
        </w:rPr>
        <w:t>我想象中的故事开始于一个被遗忘的小镇上，那里有一座传说中的古庙，每当月光洒满天际时，人们就会谈论起那座能通往仙界的秘密花园。我决定亲自去寻找这段千年之巅的秘密，这个决定，就像踏入了另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遇见了许多奇异的人和事物，有些是友善而温暖，有些则冷漠甚至危险。但每一步都让我离目标更近了一步。直到有一天，当我穿过一片迷雾的时候，我看到了你。你站在高高的山顶，看起来既神秘又熟悉。</w:t>
      </w:r>
      <w:r>
        <w:rPr>
          <w:sz w:val="32"/>
          <w:szCs w:val="32"/>
        </w:rPr>
        <w:t>&lt;/p&gt;&lt;p&gt;&lt;img src="/static-img/KkqTUZ7WzFCIGpZHPV8MuP1yQvkhAjBhm5FqhvAnb-ZodZwJtVRC4F_UtSRtkI7JXyuALHwLHJ5CSCEi2yd9mz48hVFyrgqPSQro4YeRxr_KrAZrjyZC-CJPToFVWq8fQ0Ze_-TfOlamur5c7sKiChsjR4paV6kJE7tLOIglbmHxFUp24CsK7IdaE6NFRCFayHx4dfWSIjeqCSkZmz4NVA.jpg"&gt;&lt;/p&gt;&lt;p&gt;“</w:t>
      </w:r>
      <w:r>
        <w:rPr>
          <w:sz w:val="32"/>
          <w:szCs w:val="32"/>
        </w:rPr>
        <w:t>为什么要来这里？”你问道，你的声音带着一种超然的情感，让人不禁感到敬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这里有一个可以通往仙界的地方。”我回答，“我想知道它是否存在。”</w:t>
      </w:r>
      <w:r>
        <w:rPr>
          <w:sz w:val="32"/>
          <w:szCs w:val="32"/>
        </w:rPr>
        <w:t>&lt;/p&gt;&lt;p&gt;&lt;img src="/static-img/raLWz1Fv07f8FeCJVMSxXP1yQvkhAjBhm5FqhvAnb-ZodZwJtVRC4F_UtSRtkI7JXyuALHwLHJ5CSCEi2yd9mz48hVFyrgqPSQro4YeRxr_KrAZrjyZC-CJPToFVWq8fQ0Ze_-TfOlamur5c7sKiChsjR4paV6kJE7tLOIglbmHxFUp24CsK7IdaE6NFRCFayHx4dfWSIjeqCSkZmz4NVA.jpg"&gt;&lt;/p&gt;&lt;p&gt;</w:t>
      </w:r>
      <w:r>
        <w:rPr>
          <w:sz w:val="32"/>
          <w:szCs w:val="32"/>
        </w:rPr>
        <w:t>你的笑容显得有些哀伤，但你还是点头同意陪同我一起探索。这是一个充满未知和冒险的地方，我们必须小心翼翼地前进，因为据说只有那些真正的心灵才能看到真相，而不是简单地看到表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翠绿丛林深处，我们找到了一扇古老的大门。门上的石刻描述的是怎样通过智慧、勇气和爱心，可以打开这扇永远关闭的大门。我们互相对视，然后用力推开了大门，一股强烈的光芒涌出，将我们带入了另一个世界——那个传说中的秘密花园。</w:t>
      </w:r>
      <w:r>
        <w:rPr>
          <w:sz w:val="32"/>
          <w:szCs w:val="32"/>
        </w:rPr>
        <w:t>&lt;/p&gt;&lt;p&gt;&lt;img src="/static-img/BZ46-OaCXWalsc-Fexck0v1yQvkhAjBhm5FqhvAnb-ZodZwJtVRC4F_UtSRtkI7JXyuALHwLHJ5CSCEi2yd9mz48hVFyrgqPSQro4YeRxr_KrAZrjyZC-CJPToFVWq8fQ0Ze_-TfOlamur5c7sKiChsjR4paV6kJE7tLOIglbmHxFUp24CsK7IdaE6NFRCFayHx4dfWSIjeqCSkZmz4NVA.jpg"&gt;&lt;/p&gt;&lt;p&gt;</w:t>
      </w:r>
      <w:r>
        <w:rPr>
          <w:sz w:val="32"/>
          <w:szCs w:val="32"/>
        </w:rPr>
        <w:t>花园里的植物种类繁多，每一种植物都似乎拥有自己的故事和力量。我注意到，无论是哪种植物，只要它们之间相遇，都会产生微妙但明显的变化，好像它们是在交流一些不可言说的东西。而这些改变，也正是我们不断成长、学习与变革的一部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花园中央的一个池塘边。在池塘中，一条清澈的小溪流淌着生命之水，它连接着整个仙界，使得所有生物都能够共享这一份纯净与美丽。我抬头望向星空，那些闪烁下来的星星，也许就在某个角落，有他们自己的故事正在发生。</w:t>
      </w:r>
      <w:r>
        <w:rPr>
          <w:sz w:val="32"/>
          <w:szCs w:val="32"/>
        </w:rPr>
        <w:t>&lt;/p&gt;&lt;p&gt;&lt;img src="/static-img/vONSfTFgPDzUeZkQU2uwuP1yQvkhAjBhm5FqhvAnb-ZodZwJtVRC4F_UtSRtkI7JXyuALHwLHJ5CSCEi2yd9mz48hVFyrgqPSQro4YeRxr_KrAZrjyZC-CJPToFVWq8fQ0Ze_-TfOlamur5c7sKiChsjR4paV6kJE7tLOIglbmHxFUp24CsK7IdaE6NFRCFayHx4dfWSIjeqCSkZmz4NVA.jpg"&gt;&lt;/p&gt;&lt;p&gt;</w:t>
      </w:r>
      <w:r>
        <w:rPr>
          <w:sz w:val="32"/>
          <w:szCs w:val="32"/>
        </w:rPr>
        <w:t>回到现实世界，我意识到，无论生活给予我们什么样的挑战或机遇，只要保持好奇心，不断学习，不断成长，就像穿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般，我们也能发现属于自己最美丽的一段旅程。</w:t>
      </w:r>
      <w:r>
        <w:rPr>
          <w:sz w:val="32"/>
          <w:szCs w:val="32"/>
        </w:rPr>
        <w:t>&lt;/p&gt;&lt;p&gt;&lt;a href = "/doc/67747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迷雾中遇见了你穿越千年之巅的秘密花园</w:t>
      </w:r>
      <w:r>
        <w:rPr>
          <w:sz w:val="32"/>
          <w:szCs w:val="32"/>
        </w:rPr>
        <w:t>.doc" rel="alternate" download="67747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迷雾中遇见了你穿越千年之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